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7.06.2014 года                         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г. Лесозаводск                                     № 164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3686" w:leader="none"/>
          <w:tab w:val="left" w:pos="5103" w:leader="none"/>
        </w:tabs>
        <w:ind w:righ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9.12.1994 № 77-ФЗ «Об обязательном экземпляре документов», от 29.12.1994 № 78-ФЗ «О библиотечном деле», Законом Российской Федерации от 09.10.1992 № 3612-1 «Основы законодательства Российской Федерации о культуре», Законом Приморского края от 02.11.1996 № 65-КЗ «О библиотеках и библиотечном деле в Приморском крае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6"/>
          <w:szCs w:val="26"/>
        </w:rPr>
        <w:t>1. Утвердить Положение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 (прилагается)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городской Думы муниципального образования город Лесозаводск и Лесозаводский район от 27.06.2005 № 106 «Об утверждении Положения об организации библиотечного обслуживания населения на территории Лесозаводского городского округа»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28.11.2006 № 417 «О внесении изменения в решение городской Думы от 27.06.2005 № 106 «Об утверждении Положения об организации библиотечного обслуживания населения на территории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27.06.2014 № 164-НП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РГАНИЗАЦИИ БИБЛИОТЕЧНОГО ОБСЛУЖИВАНИЯ НАСЕЛЕНИЯ, КОМПЛЕКТОВАНИЯ И ОБЕСПЕЧЕНИЕ СОХРАННОСТИ БИБЛИОТЕЧНЫХ ФОНДОВ БИБЛИОТЕК НА ТЕРРИТОРИИ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атья 1. Общие полож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9.12.1994 № 77-ФЗ «Об обязательном экземпляре документов», от 29.12.1994 № 78-ФЗ «О библиотечном деле», Законом Российской Федерации от 09.10.1992 № 3612-1 «Основы законодательства Российской Федерации о культуре», Законом Приморского края от 02.11.1996 № 65-КЗ «О библиотеках и библиотечном деле в Приморском крае», Уставом Лесозаводского городского округа и направлено на реализацию полномочий органов местного самоуправления Лесозаводского городского округа по организации библиотечного обслуживания населения, комплектованию и обеспечению сохранности библиотечных фондов библиотек на территории 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Библиотечное обслуживание населения - это деятельность библиотеки (библиотечной системы) как социального института по предоставлению библиотечно-библиографических продуктов и информационных услуг в многообразных видах и формах в целях удовлетворения и развития различных потребностей населения средствами библиотечно-библиографической и информационной деятельности на основе использования мировых документных и электронных ресурсов. Библиотечное обслуживание отражает динамику развития общества, опирается на традиционную культуру и современные технологии создания и передачи информаци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ые понятия, используемые в настоящем Положении, применяются в тех же значениях, что и в нормативных правовых актах Российской Федерации, Приморского края и муниципальных правовых актах Лесозаводского городского округ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атья 2. Основные задачи и принципы библиотечного обслужи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Основными задачами организации библиотечного обслуживания населения, комплектования и обеспечения сохранности библиотечных фондов на территории Лесозаводского городского округа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) комплектование библиотечного фонд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сохранение находящихся в фондах библиотек печатных и иных документов, их пополнение в соответствии с потребностями и запросами пользователей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) реализация прав населения на свободный доступ к библиотечному фонду и информации о его составе без каких-либо ограничени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создание условий для расширения возможностей граждан к доступу к информации и культурному наследию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) осуществление культурно-просветительной деятельности, направленной на удовлетворение духовных, интеллектуальных и культурных потребностей населения, а также на раскрытие и пропаганду фондов библиотек путем проведения выставок, презентаций, творческих вечеров и других форм массовой работ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сновными принципами библиотечного обслуживания населения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) открытый и равный доступ к библиотечным фондам и информации для всех жителей Лесозаводского городск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максимальное и качественное удовлетворение информационных, культурных и образовательных потребностей пользователей библиотек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еспечение устойчивого развития библиотек и библиотечного дела в Лесозаводском городском округ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атья 3. Организация библиотечного обслужи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рганизация библиотечного обслуживания осуществляется путем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) создания, реорганизации и ликвидации муниципальных общедоступных библиотек и библиотечных систем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разработки, принятия и реализации муниципальных программ развития библиотечного обслуживания, контроля за их реализацией и финансированием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) обеспечения финансирования, необходимого для решения задач и осуществления функций муниципальных общедоступных библиот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обеспечения прав пользователей библиотек на получение основных видов бесплатного библиотечного обслуживания, определения механизма ведения и реализации дополнительных платных услуг в муниципальных</w:t>
      </w:r>
      <w:r>
        <w:rPr/>
        <w:t xml:space="preserve"> </w:t>
      </w:r>
      <w:r>
        <w:rPr>
          <w:rFonts w:eastAsia="Calibri"/>
          <w:lang w:eastAsia="en-US"/>
        </w:rPr>
        <w:t xml:space="preserve">общедоступных библиотеках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) обеспечения финансирования муниципальных общедоступных библиотек, обслуживающих наименее социально и экономически защищенные слои и группы населения (дети, инвалиды и др.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действия координации и взаимодействию библиотек всех видов и форм соб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атья 4. Полномочия органов местного самоуправления Лесозаводского городского округа в сфере организации библиотечного обслуживания населения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комплектования и обеспечения сохранности библиотечных фондов библиотек на территории Лесозаводского городского округ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 полномочиям Думы Лесозаводского городского округа относи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принятие нормативных правовых актов в сфере организации библиотечного обслуживания населения, комплектования и обеспечения сохранности библиотечных фондов библиотек на территории Лесозаводского городского округ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тверждение расходов бюджета городского округа на организацию библиотечного обслуживания населения, комплектования и обеспечения сохранности библиотечных фондов библиотек при принятии решения о бюджете городского округа на каждый очередной финансовый год и плановый пери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нятие иных решений по вопросам организации библиотечного обслуживания населения, комплектования и обеспечения сохранности библиотечных фондов библиотек на территории Лесозаводского городского округа, отнесенных в соответствии с действующим законодательством к полномочиям представ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К полномочиям администрации Лесозаводского городского округа относитс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здание, реорганизация и ликвидация муниципальных общедоступных библиотек городского округа в соответствии с порядком, утвержденным действующим законодательством, осуществление управления их деятельностью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контроль за деятельностью муниципальных общедоступных библиотек в соответствии с действующим законодательством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инансирование комплектования и обеспечения сохранности библиотечных фондов муниципальных общедоступных библиот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назначение на должность и освобождение от должности руководителей муниципальных</w:t>
      </w:r>
      <w:r>
        <w:rPr/>
        <w:t xml:space="preserve"> </w:t>
      </w:r>
      <w:r>
        <w:rPr>
          <w:rFonts w:eastAsia="Calibri"/>
          <w:lang w:eastAsia="en-US"/>
        </w:rPr>
        <w:t xml:space="preserve">общедоступных библиот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) утверждение уставов муниципальных</w:t>
      </w:r>
      <w:r>
        <w:rPr/>
        <w:t xml:space="preserve"> </w:t>
      </w:r>
      <w:r>
        <w:rPr>
          <w:rFonts w:eastAsia="Calibri"/>
          <w:lang w:eastAsia="en-US"/>
        </w:rPr>
        <w:t xml:space="preserve">общедоступных библиот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) передача в оперативное управление муниципального имущества, необходимого для выполнения закрепленных функций, осуществление контроля за его использованием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) утверждение порядка доступа к фондам библиотек, перечня основных (бесплатных) услуг и условий их предостав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8) принятие муниципальных программ библиотечного обслуживания населения, комплектования и обеспечения сохранности библиотечных фондов на территории Лесозаводского городск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9) формирование и финансирование муниципального задания на предоставление общедоступных библиотечных и информационно-библиографических услуг населению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0) определение видов документов, входящих в состав обязательного экземпляра Лесозаводского городск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1) контроль за распределением и доставкой обязательного экземпляра в библиотек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контроль за соблюдением реализации прав граждан на библиотечное обслужива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3) осуществление иных полномочий в соответствии с федеральным, региональным законодательством и муниципальными правовыми актами Лесозаводского городского округ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ать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5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>Основные виды библиотек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Основными видами библиотек на территории Лесозаводского городского округа, осуществляющими библиотечное обслуживание населения с учетом порядка их учреждения и форм собственности,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муниципальные</w:t>
      </w:r>
      <w:r>
        <w:rPr/>
        <w:t xml:space="preserve"> </w:t>
      </w:r>
      <w:r>
        <w:rPr>
          <w:rFonts w:eastAsia="Calibri"/>
          <w:lang w:eastAsia="en-US"/>
        </w:rPr>
        <w:t xml:space="preserve">общедоступные библиотеки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библиотеки муниципальных образовательных учреждений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библиотеки предприятий, учреждений,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библиотеки общественных объедине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) частные библиоте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библиотеки, учрежденные иностранными юридическими и физическими лицами, а также международными организациями в случаях, предусмотренных федеральными закон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Для обеспечения дифференцированного библиотечного обслуживания населения за пределами муниципальной общедоступной библиотеки и приближения библиотечных услуг к месту жительства, работы, учебы или отдыха населения муниципальные общедоступные библиотеки Лесозаводского городского округа организуют внестационарное библиотечное обслуживание жителей посредством библиотечных пунктов, выездных читальных залов и иных форм, предусмотренных действующим законодательство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атья 6. Права пользователей библиотек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В муниципальных общедоступных библиотеках граждане имею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) получать документы или их копии по межбиблиотечному абонемент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Слепые и слабовидящие имеют право на библиотечное обслуживание и получение документов на специальных носителях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Пользователи библиотек, которые не могут посещать библиотеки в силу преклонного возраста и физических недостатков, вправе получать документы из фондов муниципальных общедоступных библиотек через заочные или внестационарные формы обслуживания, финансируемые за счет средств местного бюдж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ользователи библиотек детского и юношеского возраста имеют право на библиотечное обслуживание в муниципальных общедоступных библиотеках, специализированных детских и юношеских библиотеках, а также в библиотеках образовательных организаций в соответствии с их уставами и правилами пользования е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. В муниципальных общедоступ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ользователь библиотеки может обжаловать в суде действия должностного лица библиотеки, ущемляющие его пра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татья 7. Ответственность пользователей библиотек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льзователи библиотек обязаны соблюдать правила пользования библиотек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льзователи, нарушившие эти правила, могут быть временно лишены права пользования библиотекой. В случае нанесения библиотеке материального ущерба, они компенсируют его в размере, установленном правилами пользования библиотекой, а также несут административную, гражданско-правовую или уголовную ответственность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 ущерб, причиненный библиотекам несовершеннолетними пользователями, ответственность несут их законные родител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татья 8. Права и обязанности библиоте</w:t>
      </w:r>
      <w:r>
        <w:rPr>
          <w:rFonts w:eastAsia="Calibri"/>
          <w:lang w:eastAsia="en-US"/>
        </w:rPr>
        <w:t>к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В соответствии с действующим законодательством библиотеки имеют прав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амостоятельно определять содержание и конкретные формы своей деятельности в соответствии с уставными целями и задач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амостоятельно определять источники комплектования своих фонд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 установленном порядке вступать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, независимо от их организационно-правовых форм и форм собственности, не имеют права списывать и реализовывать документы, отнесенные к книжным памятник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осуществлять информационную, культурную, просветительскую, научную, образовательную деятельность в соответствии с федеральным и краевым законодательством, своим уставом или локальными нормативными актами организаций, структурными подразделениями которых являются библиотек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 совершать иные действия, не противоречащие действующему федеральному и краевому законодательств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соответствии с действующим законодательством библиотеки обязан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еспечивать реализацию прав граждан на библиотечное обслуживание, установленных Федеральным законом «О библиотечном деле» и законодательными актами Приморского края. Библиотеки обслуживают пользователей библиотек в соответствии со своими уставами, правилами пользования библиотекой и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ивать сохранность и своевременно представляют сведения о имеющихся в своих фондах книжных памятников,  для регистрации в реестре книжных памя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обеспечивать учет, комплектование, хранение и использование документов, входящих в состав библиотечных фондов,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яют своевременный учет в сводном краеведческом каталоге, независимо от организационно-правовых форм, имеющиеся в своих фондах краеведческие докумен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беспечить режим работы и необходимые условия, соответствующие потребностям пользователей библиотеки, а также периодически представлять пользователям информацию о свое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отчитываться перед своими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нформировать пользователей об основных тенденциях развития свое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атья 9. Комплектование и сохранность муниципальных библиотечных фондов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муниципальных общедоступных библиотек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Библиотечные фонды, зарегистрированные в государственных учетных формах, являются основным ресурсом муниципальных общедоступных библиотек, историческим, культурным и научным достоянием населения Лесозаводского городского округа, муниципальной собственностью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Муниципальные общедоступные библиотеки Лесозаводского городского округа для комплектования библиотечных фондов самостоятельно определяют источники приобретения документов, виды документов и носители информ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При формировании библиотечных фондов муниципальных общедоступных библиотек Лесозаводского городского округа учитываются потребности населения, читательский спрос, данные об использовании имеющегося собрания документов, профиль библиотек, обслуживающих читателей, нормативы библиотечно-информационного обслуживания населе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чет, хранение, использование и отчуждение документов, находящихся в фондах муниципальных общедоступных библиотек, осуществляютс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Сохранность библиотечных фондов муниципальных общедоступных библиотек Лесозаводского городского округа обеспечивается посредством учета, консервации, реставрации библиотечных фондов, разработки и внедрения системы безопасности библиотек и библиотечных фондов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 общедоступных муниципальных библиотеках Лесозаводского городского округа в целях удовлетворения информационных, культурных и образовательных потребностей населения предоставляется доступ к единому электронному каталогу, электронным базам данных, включая собственные электронные библиографические базы данных и приобретаемые на рынке электронных изданий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атья 10. Финансовое обеспече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Организация библиотечного обслуживания населения, комплектование и обеспечение сохранности библиотечных фондов муниципальных общедоступных библиотек Лесозаводского городского округа осуществляется за счет средств бюджета Лесозаводского городского округа и иных источников, не запрещенных действующим законодательством. 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5:00Z</dcterms:created>
  <dc:creator>User</dc:creator>
  <dc:description/>
  <cp:keywords/>
  <dc:language>en-US</dc:language>
  <cp:lastModifiedBy>DUMA01</cp:lastModifiedBy>
  <cp:lastPrinted>2014-06-19T10:58:00Z</cp:lastPrinted>
  <dcterms:modified xsi:type="dcterms:W3CDTF">2014-07-02T00:38:00Z</dcterms:modified>
  <cp:revision>5</cp:revision>
  <dc:subject/>
  <dc:title/>
</cp:coreProperties>
</file>