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7.06.2014 года                                 г. Лесозаводск                                    № 163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3969" w:leader="none"/>
        </w:tabs>
        <w:ind w:right="567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«О содействии развитию малого и среднего предпринимательства на территории 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Приморского края от 01.07.2008 № 278-КЗ «О развитии малого и среднего предпринимательства в Приморском края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«О содействии развитию малого и среднего предпринимательства на территории Лесозаводского городского округа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шение Думы Лесозаводского городского округа от 30.06.2009 № 141-НПА «О положении «О содействии развитию малого и среднего предпринимательства в Лесозаводском городском округ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31.07.2012 № 536-НПА «О внесении изменений в Положение «О содействии развитию малого и среднего предпринимательства в Лесозаводском городском округе», утвержденное решением Думы Лесозаводского городского округа от 30.06.2009 № 141-НП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шение Думы Лесозаводского городского округа от 04.12.2012 № 583-НПА «О внесении изменений в Положение «О содействии развитию малого и среднего предпринимательства в Лесозаводском городском округе», утвержденное решением Думы Лесозаводского городского округа от 30.06.2009 № 141-НП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к решению Думы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27.06.2014 № 163-НП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СОДЕЙСТВИИ РАЗВИТИЮ МАЛОГО И СРЕДНЕГО ПРЕДПРИНИМАТЕЛЬСТВА НА ТЕРРИТОРИИ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Настоящее Положение регулирует отношения, возникающие между юридическими лицами, физическими лицами, органами местного самоуправления Лесозаводского городского округа (далее – городской округ) в сфере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понятия и категории субъектов малого и среднего предпринимательства, применяемые в настоящем Положении, используются в тех значениях, в каких они определены в Федеральном законе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атья 2. Основные цели и принципы в области развития малого и среднего предпринимательст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ми целями в области развития малого и среднего предпринимательства в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витие субъектов малого и среднего предпринимательства в целях формирования конкурентной среды в экономике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величение количеств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еспечение занятости населения и развитие самозанят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сновными принципами в области развития малого и среднего предпринимательств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граничение полномочий по поддержке субъектов малого и среднего предпринимательства между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ветственность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муниципальной политики в области развития малого и среднего предпринимательства, экспертизе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муниципальными программами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3. Основные принципы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вный доступ субъектов малого и среднего предпринимательства, соответствующих критериям, предусмотренным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крытость процедур оказания поддержки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4. Полномочия органов местного самоуправления городского округа по содействию развития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К полномочиям Думы Лесозаводского городского округа по содействию развития малого и среднего предпринимательства относи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ятие нормативных правовых актов по вопросам развития малого и среднего предпринимательства, формирования и обеспечения деятельности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тверждение расходов бюджета городского округа на содействие в развитии малого и среднего предпринимательства при принятии решения о бюджете городского округа на каждый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установление льготных налоговых ставок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соответствии с налогов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утверждение порядка формирования, ведения перечней имущества Лесозавод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развития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тверждение перечней имущества Лесозавод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развития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 и обязательное опубликование в средствах массовой информации, а также размещению в сети «Интернет» на официальном сайте Лесозаводского городского округа и (или) на официальных сайтах информационн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определение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ни имущества Лесозавод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развития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принятие иных решений по вопросам содействия развитию малого и среднего предпринимательства, отнесенных в соответствии с действующим законодательством к полномочиям представительного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К полномочиям администрации Лесозаводского городского округа по содействию развития малого и среднего предпринимательства относи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частие в осуществлении государственной политики в сфере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ирование, утверждение и осуществление муниципальных программ по развитию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анализ финансовых, экономических, социальных и иных показателей развития малого и среднего предпринимательства и эффективности применения мер для его развития, прогноз развития малого и среднего предпринимательства на территории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формирование инфраструктуры поддержки субъектов малого и среднего предпринимательства на территории Лесозаводского городского округа и обеспечение ее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ределение порядка создания, образование координационных или совещательных органов в области развития малого и среднего предпринимательства, разработка и утверждение порядка их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становление требований к организациям, образующим инфраструктуру поддержки субъектов малого и среднего предпринимательства при реализации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) ведение реестра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) участие в федеральных и региональных программах по поддержке в развити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0) определение порядка и условий передачи во владение и (или) пользование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бращение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.2 ст. 18 Федерального закона от 24.07.2007 № 209-ФЗ « 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рассмотрение обращений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) создание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) предоставление бесплатно Федеральной службе государственной статистики (Росстат)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принятие иных решений по вопросам содействия развитию малого и среднего предпринимательства, в соответствии с действующим законодательством в рамках реализации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5. Формы, условия и порядок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кадров, поддержку в области инноваций и промышленного производства, в области ремесленной деятельности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муниципальными программами городского округа по развитию субъектов малого и среднего предпринимательства с соблюдением требований действующего законодательства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Статья 6. Финансовое обеспечение осуществления полномочий органов местного самоуправления городского округа в сфере развития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Финансирование расходов, связанных с реализацией органами местного самоуправления городского округа полномочий, установленных настоящим Положением,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ъем финансирования поддержки малого и среднего предпринимательства устанавливается ежегодно решением Думы Лесозаводского городского округа о местном бюджете на очередной финансовый год и плановый период в соответствии с утвержденными программами развития субъектов малого и среднего предпринимательств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3:00Z</dcterms:created>
  <dc:creator>User</dc:creator>
  <dc:description/>
  <cp:keywords/>
  <dc:language>en-US</dc:language>
  <cp:lastModifiedBy>DUMA01</cp:lastModifiedBy>
  <cp:lastPrinted>2014-05-26T11:42:00Z</cp:lastPrinted>
  <dcterms:modified xsi:type="dcterms:W3CDTF">2014-07-02T00:37:00Z</dcterms:modified>
  <cp:revision>3</cp:revision>
  <dc:subject/>
  <dc:title/>
</cp:coreProperties>
</file>