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ГОРОДСКАЯ   ДУМА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8.12.2005 г.                                        г. Лесозаводск                                    № 275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согласовании назна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муниципальную долж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а отдела по территориально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 организационной работ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Лесозавод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Рассмотрев представление главы администрации муниципального образования город Лесозаводск и Лесозаводский район от 14.12.2005 года «О согласовании назначения на муниципальную должность начальника отдела по территориальной и организационной работе администрации Лесозаводского городского округа» Григорьеву Татьяну Владимировну, руководствуясь статьей 28.1 Устава муниципального образования город Лесозаводск и лесозаводский район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. Отклонить представленную для согласования назначения на муниципальную должность начальника отдела по территориальной и организационной работе администрации Лесозаводского городского округа кандидатуру Григорьевой Татьяны Владимиров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TextBody"/>
        <w:rPr/>
      </w:pPr>
      <w:r>
        <w:rPr>
          <w:sz w:val="26"/>
          <w:szCs w:val="26"/>
        </w:rPr>
        <w:t>председатель городской Думы</w:t>
        <w:tab/>
        <w:tab/>
        <w:tab/>
        <w:tab/>
        <w:tab/>
        <w:tab/>
        <w:t xml:space="preserve">               Т.Л. Лазарева</w:t>
      </w:r>
    </w:p>
    <w:sectPr>
      <w:headerReference w:type="default" r:id="rId3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16:00Z</dcterms:created>
  <dc:creator>Городская Дума</dc:creator>
  <dc:description/>
  <cp:keywords/>
  <dc:language>en-US</dc:language>
  <cp:lastModifiedBy>Пользоваттель</cp:lastModifiedBy>
  <cp:lastPrinted>2006-01-11T11:50:00Z</cp:lastPrinted>
  <dcterms:modified xsi:type="dcterms:W3CDTF">2006-01-11T01:55:00Z</dcterms:modified>
  <cp:revision>35</cp:revision>
  <dc:subject/>
  <dc:title>Г О Р О Д С К А Я   Д У М А</dc:title>
</cp:coreProperties>
</file>