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jc w:val="center"/>
        <w:rPr/>
      </w:pPr>
      <w:r>
        <w:rPr/>
        <w:t>ГОРОДСКАЯ  ДУМА</w:t>
      </w:r>
    </w:p>
    <w:p>
      <w:pPr>
        <w:pStyle w:val="3"/>
        <w:jc w:val="center"/>
        <w:rPr/>
      </w:pPr>
      <w:r>
        <w:rPr/>
        <w:t>МУНИЦИПАЛЬНОГО ОБРАЗОВАНИЯ</w:t>
      </w:r>
    </w:p>
    <w:p>
      <w:pPr>
        <w:pStyle w:val="3"/>
        <w:jc w:val="center"/>
        <w:rPr/>
      </w:pPr>
      <w:r>
        <w:rPr/>
        <w:t>ГОРОД  ЛЕСОЗАВОДСК  И  ЛЕСОЗАВОДСКИЙ РАЙОН</w:t>
      </w:r>
    </w:p>
    <w:p>
      <w:pPr>
        <w:pStyle w:val="3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  <w:t>РЕШЕНИЕ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от 19.10.2005 года</w:t>
        <w:tab/>
        <w:tab/>
        <w:tab/>
        <w:t>г.Лесозаводск</w:t>
        <w:tab/>
        <w:tab/>
        <w:tab/>
        <w:tab/>
        <w:t>№ 223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О приостановлении вывоза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мусора в район бывшего строящегося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свинокомплекса и проведении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мероприятий по рекультивации участка</w:t>
        <w:tab/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Заслушав информацию главы администрации муниципального образования В.В. Осипенко о положении дел по функционированию несанкционированного полигона твердых бытовых отходов,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ab/>
        <w:t>Городская Дума муниципального образования г. Лесозаводск и Лесозаводский район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/>
      </w:pPr>
      <w:r>
        <w:rPr/>
        <w:t>РЕШИЛА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Рекомендовать главе администрации В.В. Осипенко приостановить вывоз мусора  в район бывшего строящегося свинокомплекса и провести мероприятия по рекультивации участка.</w:t>
      </w:r>
    </w:p>
    <w:p>
      <w:pPr>
        <w:pStyle w:val="3"/>
        <w:numPr>
          <w:ilvl w:val="0"/>
          <w:numId w:val="1"/>
        </w:numPr>
        <w:rPr/>
      </w:pPr>
      <w:r>
        <w:rPr>
          <w:b w:val="false"/>
        </w:rPr>
        <w:t>Обратиться в Территориальный отдел  Территориального управления Федеральной службы по надзору  в сфере защиты прав потребителей благополучия человека по Приморскому краю г. Лесозаводска, для получения временного разрешения на вывоз твердых бытовых отходов на полигон в районе с. Филаретовка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председатель городской Думы</w:t>
        <w:tab/>
        <w:tab/>
        <w:tab/>
        <w:tab/>
        <w:tab/>
        <w:t xml:space="preserve">       </w:t>
        <w:tab/>
        <w:t>Т.Л.  Лазарева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07:00Z</dcterms:created>
  <dc:creator>Городская Дума</dc:creator>
  <dc:description/>
  <dc:language>en-US</dc:language>
  <cp:lastModifiedBy>DUMA</cp:lastModifiedBy>
  <cp:lastPrinted>2005-10-28T18:35:00Z</cp:lastPrinted>
  <dcterms:modified xsi:type="dcterms:W3CDTF">2018-10-10T00:07:00Z</dcterms:modified>
  <cp:revision>2</cp:revision>
  <dc:subject/>
  <dc:title>ГОРОДСКАЯ  ДУМА</dc:title>
</cp:coreProperties>
</file>