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9.2005  года                            г. Лесозаводск                                       № 2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утверждении штатной численности</w:t>
      </w:r>
    </w:p>
    <w:p>
      <w:pPr>
        <w:pStyle w:val="Normal"/>
        <w:rPr>
          <w:sz w:val="28"/>
        </w:rPr>
      </w:pPr>
      <w:r>
        <w:rPr>
          <w:sz w:val="28"/>
        </w:rPr>
        <w:t>городской Думы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>Рассмотрев представление главы муниципального образования, председателя городской Думы, руководствуясь Законом Приморского края  от 30.04. 2005 г. № 50-КЗ      «О внесении изменений в Закон Приморского края «О реестре муниципальных должностей в Приморском крае», Законом                     «О муниципальной службе в Приморском крае», Регламентом городской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ская Дума муниципального образования город Лесозаводск и Лесозаводский район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 Е Ш И Л А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штатную численность  городской Думы 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городской Думы  от 24.04.2003 г. № 357 «О штатной численности городской Думы» признать утратившим силу.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постоянную комиссию  по регламенту, депутатской этике и организации работы Думы (Вильт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   городской Думы                                                       Т.Л. Лазарева</w:t>
      </w:r>
    </w:p>
    <w:sectPr>
      <w:type w:val="nextPage"/>
      <w:pgSz w:w="11906" w:h="16838"/>
      <w:pgMar w:left="1418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24:00Z</dcterms:created>
  <dc:creator>Levas</dc:creator>
  <dc:description/>
  <dc:language>en-US</dc:language>
  <cp:lastModifiedBy>Городская Дума</cp:lastModifiedBy>
  <cp:lastPrinted>2005-09-30T10:51:00Z</cp:lastPrinted>
  <dcterms:modified xsi:type="dcterms:W3CDTF">2005-09-29T23:51:00Z</dcterms:modified>
  <cp:revision>3</cp:revision>
  <dc:subject/>
  <dc:title>                                                                                                                              </dc:title>
</cp:coreProperties>
</file>