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5.2014 года                                г. Лесозаводск                                                № 16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прокурора об устранен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й федерального законодательст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фере нормативных правовых ак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Рассмотрев представление прокурора от 15.05.2014 № 1-1718в-2014/2806 об устранении нарушений федерального законодательства в сфере нормативных правовых актов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Уставом Лесозаводского городского округа, Регламентом Ду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Поручить постоянной комиссии Думы по экономической политике и муниципальной собственности (Антипьев) проработать представление прокурора от 15.05.2014 № 1-1718в-2014/2806 об устранении нарушений федерального законодательства в сфере нормативных правовых актов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экономической политике и муниципальной собственности (Антипьев). 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01:00Z</dcterms:created>
  <dc:creator>Пользователь</dc:creator>
  <dc:description/>
  <dc:language>en-US</dc:language>
  <cp:lastModifiedBy>Инна</cp:lastModifiedBy>
  <cp:lastPrinted>2014-05-26T16:15:00Z</cp:lastPrinted>
  <dcterms:modified xsi:type="dcterms:W3CDTF">2014-05-30T05:01:00Z</dcterms:modified>
  <cp:revision>2</cp:revision>
  <dc:subject/>
  <dc:title/>
</cp:coreProperties>
</file>