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9.05.2014 года                                 г. Лесозаводск                                           № 160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курора на Положение «О приватиз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Лесозавод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», утвержденное решение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муниципального образования город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 и Лесозавод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.12.2005 № 27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Рассмотрев протест Лесозаводского межрайонного прокурора от 16.05.2014 № 7-2-2014/2805 на Положение «О приватизации муниципального имущества Лесозаводского городского округа», утвержденное решением Думы муниципального образования город Лесозаводск и Лесозаводский район от 28.12.2005 № 272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Поручить постоянной комиссии Думы по экономической политике и муниципальной собственности (Антипьев) проработать Положение «О приватизации муниципального имущества Лесозаводского городского округа», утвержденное решением Думы муниципального образования город Лесозаводск и Лесозаводский район от 28.12.2005 № 272 с учетом протеста Лесозаводского межрайонного прокурора и представить на рассмотрение Думы соответствующий проект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9:00Z</dcterms:created>
  <dc:creator>Пользователь</dc:creator>
  <dc:description/>
  <dc:language>en-US</dc:language>
  <cp:lastModifiedBy>Инна</cp:lastModifiedBy>
  <cp:lastPrinted>2014-05-26T16:06:00Z</cp:lastPrinted>
  <dcterms:modified xsi:type="dcterms:W3CDTF">2014-05-30T04:59:00Z</dcterms:modified>
  <cp:revision>2</cp:revision>
  <dc:subject/>
  <dc:title/>
</cp:coreProperties>
</file>