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461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9.05.2014 года                               г. Лесозаводск                                             № 159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прокурора на ч.3 ст.58 Устава Лесозаводского городского округа, утвержденного решением Думы Лесозаводского городского округа от 30.08.2005 № 1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отест Лесозаводского межрайонного прокурора от  16.05.2014 № 7-2-2014/2807 на ч. 3 ст. 58 Устава Лесозаводского городского округа, утвержденного решением Думы Лесозаводского городского округа от 30.08.2005 № 144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>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Удовлетворить протест Лесозаводского межрайонного прокурора от 16.05.2014 № 7-2-2014/2807 на ч. 3 ст. 58 Устава Лесозаводского городского округа, утвержденного решением Думы Лесозаводского городского округа от 30.08.2005 № 14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Поручить постоянной комиссии Думы по регламенту, депутатской этики и организации работы Думы привести ч. 3 ст. 58 Устава</w:t>
      </w:r>
      <w:r>
        <w:rPr/>
        <w:t xml:space="preserve"> </w:t>
      </w:r>
      <w:r>
        <w:rPr>
          <w:sz w:val="26"/>
          <w:szCs w:val="26"/>
        </w:rPr>
        <w:t>Лесозаводского городского округа в соответствие с действующим законодательством и представить на рассмотрение Думы соответствующий проект реш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   О.Н. Павкин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46:00Z</dcterms:created>
  <dc:creator>Пользователь</dc:creator>
  <dc:description/>
  <cp:keywords/>
  <dc:language>en-US</dc:language>
  <cp:lastModifiedBy>DUMA01</cp:lastModifiedBy>
  <cp:lastPrinted>2014-05-27T09:17:00Z</cp:lastPrinted>
  <dcterms:modified xsi:type="dcterms:W3CDTF">2014-06-03T03:11:00Z</dcterms:modified>
  <cp:revision>4</cp:revision>
  <dc:subject/>
  <dc:title/>
</cp:coreProperties>
</file>