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05.2014 года                                 г. Лесозаводск                      </w:t>
        <w:tab/>
        <w:t xml:space="preserve">   </w:t>
        <w:tab/>
        <w:tab/>
        <w:t xml:space="preserve">  №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9.2013 № 3 «О составах постоя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й Думы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Сидоренко Е.А., депутата по единому избирательному округу от политической партии «ЛДПР», Диденко А.В., депутата по 8 избирательному округу, руководствуясь Положением о постоянных комиссиях Думы Лесозаводского городского округа, утвержденным решением Думы Лесозаводского городского округа от 03.12.2008 № 62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4.09.2013 № 3 «О составах постоянных комиссий Думы Лесозаводского городского округа», дополнив пункт 3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- Диденко А.В., депутат по 8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идоренко Е.А., депутат по единому избирательному округу от политической партии «ЛДПР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О.Н. Павки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0:00Z</dcterms:created>
  <dc:creator>Пользователь</dc:creator>
  <dc:description/>
  <dc:language>en-US</dc:language>
  <cp:lastModifiedBy>Инна</cp:lastModifiedBy>
  <cp:lastPrinted>2014-05-26T11:11:00Z</cp:lastPrinted>
  <dcterms:modified xsi:type="dcterms:W3CDTF">2014-05-30T05:20:00Z</dcterms:modified>
  <cp:revision>2</cp:revision>
  <dc:subject/>
  <dc:title/>
</cp:coreProperties>
</file>