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489" w:firstLine="708"/>
        <w:rPr>
          <w:bCs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254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6"/>
          <w:szCs w:val="26"/>
        </w:rPr>
        <w:t xml:space="preserve">                     </w:t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        </w:t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hanging="0"/>
        <w:rPr/>
      </w:pPr>
      <w:r>
        <w:rPr>
          <w:bCs w:val="false"/>
          <w:sz w:val="26"/>
          <w:szCs w:val="26"/>
        </w:rPr>
        <w:t xml:space="preserve">                                                                 </w:t>
      </w: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                                                   </w:t>
      </w:r>
      <w:r>
        <w:rPr>
          <w:bCs w:val="false"/>
          <w:sz w:val="26"/>
          <w:szCs w:val="26"/>
        </w:rPr>
        <w:t xml:space="preserve">РЕШЕНИЕ 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9.05.2014 года                               г. Лесозаводск</w:t>
        <w:tab/>
        <w:tab/>
        <w:tab/>
        <w:tab/>
        <w:t xml:space="preserve">          № 157  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right="453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 отчете Контрольно–счетной палаты Лесозаводского городского округа «О результатах контрольного мероприятия»</w:t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тчет Контрольно-счетной палаты Лесозаводского городского округа «О результатах контрольного мероприятия «Комплексная проверка Управления имущественных отношений по вопросу эффективного управления и распоряжения муниципальным имуществом за 2013 и текущий период 2014 года, проверка полноты поступлений в бюджет доходов, администрируемых Управлением», заслушав Сафину Л.М., председателя Контрольно-счетной палаты Лесозаводского городского округа, руководствуясь Бюджетным кодексом Российской Федерации, Уставом Лесозаводского городского округа,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6" w:leader="none"/>
          <w:tab w:val="left" w:pos="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6"/>
          <w:szCs w:val="26"/>
        </w:rPr>
        <w:t xml:space="preserve">Принять отчет Контрольно-счетной палаты Лесозаводского городского округа «О результатах контрольного мероприятия «Комплексная проверка Управления имущественных отношений по вопросу эффективного управления и распоряжения муниципальным имуществом за 2013 и текущий период 2014 года, проверка полноты поступлений в бюджет доходов, администрируемых Управлением». </w:t>
      </w:r>
    </w:p>
    <w:p>
      <w:pPr>
        <w:pStyle w:val="Normal"/>
        <w:numPr>
          <w:ilvl w:val="0"/>
          <w:numId w:val="1"/>
        </w:numPr>
        <w:ind w:left="0" w:firstLine="705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екомендовать администрации Лесозаводского городского округа (Суханов):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6"/>
          <w:szCs w:val="26"/>
        </w:rPr>
        <w:t xml:space="preserve">1) организовать ведение реестра </w:t>
      </w:r>
      <w:r>
        <w:rPr>
          <w:color w:val="000000"/>
          <w:sz w:val="26"/>
          <w:szCs w:val="26"/>
        </w:rPr>
        <w:t>муниципальной собственности</w:t>
      </w:r>
      <w:r>
        <w:rPr>
          <w:sz w:val="26"/>
          <w:szCs w:val="26"/>
        </w:rPr>
        <w:t xml:space="preserve"> Лесозаводского городского округа в соответствии с приказом Минэкономразвития Российской Федерации от 30.08.2011 № 424 «Об утверждении Порядка </w:t>
      </w:r>
      <w:r>
        <w:rPr>
          <w:bCs/>
          <w:sz w:val="26"/>
          <w:szCs w:val="26"/>
        </w:rPr>
        <w:t>ведения реестра муниципального имущества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6"/>
          <w:szCs w:val="26"/>
        </w:rPr>
        <w:t>2) обеспечить надлежащее выполнение требований федерального законодательства и нормативных правовых актов органов местного самоуправления Лесозаводского городского округа при выполнении функций по передаче в аренду муниципального имущества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6"/>
          <w:szCs w:val="26"/>
        </w:rPr>
        <w:t>3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овать надлежащий контроль за распоряжением и использованием  муниципального имущества, в том числе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а) за ведением претензионной работы с должниками по договорам аренды муниципального имущества и договорам на установку и эксплуатацию рекламных конструкций, исковой работы по взысканию задолженности по договорам аренды муниципального имущества и договорам на установку и эксплуатацию рекламных конструкций; 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за фактическим использованием имущества, предоставленного в </w:t>
      </w:r>
      <w:r>
        <w:rPr>
          <w:bCs/>
          <w:sz w:val="26"/>
          <w:szCs w:val="26"/>
        </w:rPr>
        <w:t>безвозмездное пользование в соответствии с целевым назначением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в) за соблюдением требований Федерального закона от 26.07.2006 № 135-ФЗ «О защите конкуренции» при заключении новых договоров аренды (продлении действующих договоров аренды)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за расчетом арендной платы за пользование муниципальным имуществом  при передаче в аренду отдельно стоящих зданий строений и сооружений с учетом арендной платы за пользование земельным участком, на котором расположен объект аренды;   </w:t>
      </w:r>
    </w:p>
    <w:p>
      <w:pPr>
        <w:pStyle w:val="Normal"/>
        <w:ind w:firstLine="705"/>
        <w:jc w:val="both"/>
        <w:rPr/>
      </w:pPr>
      <w:r>
        <w:rPr>
          <w:color w:val="000000"/>
          <w:sz w:val="26"/>
          <w:szCs w:val="26"/>
        </w:rPr>
        <w:t>4) о</w:t>
      </w:r>
      <w:r>
        <w:rPr>
          <w:sz w:val="26"/>
          <w:szCs w:val="26"/>
        </w:rPr>
        <w:t>беспечить соблюдение требований законодательства в сфере приватизации муниципального имуществ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 xml:space="preserve">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20:00Z</dcterms:created>
  <dc:creator>Пользователь</dc:creator>
  <dc:description/>
  <cp:keywords/>
  <dc:language>en-US</dc:language>
  <cp:lastModifiedBy>DUMA01</cp:lastModifiedBy>
  <cp:lastPrinted>2014-05-26T14:49:00Z</cp:lastPrinted>
  <dcterms:modified xsi:type="dcterms:W3CDTF">2014-06-02T07:02:00Z</dcterms:modified>
  <cp:revision>3</cp:revision>
  <dc:subject/>
  <dc:title/>
</cp:coreProperties>
</file>