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47"/>
        <w:gridCol w:w="63"/>
        <w:gridCol w:w="1134"/>
        <w:gridCol w:w="383"/>
        <w:gridCol w:w="326"/>
        <w:gridCol w:w="1054"/>
        <w:gridCol w:w="221"/>
        <w:gridCol w:w="894"/>
        <w:gridCol w:w="382"/>
        <w:gridCol w:w="815"/>
      </w:tblGrid>
      <w:tr>
        <w:trPr>
          <w:trHeight w:val="300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7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7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Думы</w:t>
            </w:r>
          </w:p>
        </w:tc>
      </w:tr>
      <w:tr>
        <w:trPr>
          <w:trHeight w:val="300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7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озаводского городского округа</w:t>
            </w:r>
          </w:p>
        </w:tc>
      </w:tr>
      <w:tr>
        <w:trPr>
          <w:trHeight w:val="300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7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9.05.2014 № 156</w:t>
            </w:r>
          </w:p>
        </w:tc>
      </w:tr>
      <w:tr>
        <w:trPr>
          <w:trHeight w:val="300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 бюджета Лесозаводского городского округа за 2013 год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разделам, подразделам, целевым статьям и видам расходов бюджетов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ссийской Федерации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й план на 201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овое исполнение за 2013 го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исполнения к годовым назначениям</w:t>
            </w:r>
          </w:p>
        </w:tc>
      </w:tr>
      <w:tr>
        <w:trPr>
          <w:trHeight w:val="46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 2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 55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10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4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42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15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21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79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16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 2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 81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225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84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84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82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27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56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</w:t>
            </w:r>
          </w:p>
        </w:tc>
      </w:tr>
      <w:tr>
        <w:trPr>
          <w:trHeight w:val="226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</w:t>
            </w:r>
          </w:p>
        </w:tc>
      </w:tr>
      <w:tr>
        <w:trPr>
          <w:trHeight w:val="8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</w:t>
            </w:r>
          </w:p>
        </w:tc>
      </w:tr>
      <w:tr>
        <w:trPr>
          <w:trHeight w:val="184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 1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3 50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0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9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5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2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</w:t>
            </w:r>
          </w:p>
        </w:tc>
      </w:tr>
      <w:tr>
        <w:trPr>
          <w:trHeight w:val="76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5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2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</w:t>
            </w:r>
          </w:p>
        </w:tc>
      </w:tr>
      <w:tr>
        <w:trPr>
          <w:trHeight w:val="77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</w:t>
            </w:r>
          </w:p>
        </w:tc>
      </w:tr>
      <w:tr>
        <w:trPr>
          <w:trHeight w:val="78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</w:t>
            </w:r>
          </w:p>
        </w:tc>
      </w:tr>
      <w:tr>
        <w:trPr>
          <w:trHeight w:val="37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56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112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5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для финансового обеспечения переданных исполнительно-распорядительным органам муниципальных образований Приморского края государственных полномочий по составлению (изменению) списков кандидатов в присяжные заседатели федеральных судов общей юрисдикции (Приморский краевой суд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4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4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4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99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для финансового обеспечения переданных исполнительно-распорядительным органам муниципальных образований Приморского края государственных полномочий по составлению (изменению) списков кандидатов в присяжные заседатели федеральных судов общей юрисдикции (Тихоокеанский флотский военный суд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4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4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4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для финансового обеспечения переданных исполнительно-распорядительным органам муниципальных образований Приморского края государственных полномочий по составлению (изменению) списков кандидатов в присяжные заседатели федеральных судов общей юрисдикции (3 окружной военный суд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4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4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4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 7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 32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2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2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9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</w:t>
            </w:r>
          </w:p>
        </w:tc>
      </w:tr>
      <w:tr>
        <w:trPr>
          <w:trHeight w:val="76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9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</w:t>
            </w:r>
          </w:p>
        </w:tc>
      </w:tr>
      <w:tr>
        <w:trPr>
          <w:trHeight w:val="77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78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22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0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5 2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1 44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9,2</w:t>
            </w:r>
          </w:p>
        </w:tc>
      </w:tr>
      <w:tr>
        <w:trPr>
          <w:trHeight w:val="109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3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3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3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3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3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2</w:t>
            </w:r>
          </w:p>
        </w:tc>
      </w:tr>
      <w:tr>
        <w:trPr>
          <w:trHeight w:val="216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79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80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100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72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73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33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4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4</w:t>
            </w:r>
          </w:p>
        </w:tc>
      </w:tr>
      <w:tr>
        <w:trPr>
          <w:trHeight w:val="28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4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4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9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51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9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222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55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8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1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84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1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2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4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5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ыполнение органами местного самоуправления отдельных государственных полномочий  по государственному управлению охраной тру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2</w:t>
            </w:r>
          </w:p>
        </w:tc>
      </w:tr>
      <w:tr>
        <w:trPr>
          <w:trHeight w:val="13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Энергосбережение и повышение энергетической эффективности на территории Лесозаводского городского округа" на 2010-2012 годы и на период до 2020 го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6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Профилактика экстремизма, терроризма и правонарушений в Лесозаводском городском округе" на 2012-2014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81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82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17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Внедрение системы электронного документооборота в администрации Лесозаводского городского округа в 2012-2014 годах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1</w:t>
            </w:r>
          </w:p>
        </w:tc>
      </w:tr>
      <w:tr>
        <w:trPr>
          <w:trHeight w:val="84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1</w:t>
            </w:r>
          </w:p>
        </w:tc>
      </w:tr>
      <w:tr>
        <w:trPr>
          <w:trHeight w:val="81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27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4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104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135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81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82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42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6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65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56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9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4,5</w:t>
            </w:r>
          </w:p>
        </w:tc>
      </w:tr>
      <w:tr>
        <w:trPr>
          <w:trHeight w:val="15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6</w:t>
            </w:r>
          </w:p>
        </w:tc>
      </w:tr>
      <w:tr>
        <w:trPr>
          <w:trHeight w:val="74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6</w:t>
            </w:r>
          </w:p>
        </w:tc>
      </w:tr>
      <w:tr>
        <w:trPr>
          <w:trHeight w:val="76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сельского хозяй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ельскохозяйственного производ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3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2 8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2 78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4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19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4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194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76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76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49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Ремонт автомобильных дорог, улиц, внутриквартирных проездов, дворовых территорий многоквартирных домов в  Лесозаводском городском округе" на 2013-2015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7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 8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 02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9,4</w:t>
            </w:r>
          </w:p>
        </w:tc>
      </w:tr>
      <w:tr>
        <w:trPr>
          <w:trHeight w:val="79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9</w:t>
            </w:r>
          </w:p>
        </w:tc>
      </w:tr>
      <w:tr>
        <w:trPr>
          <w:trHeight w:val="80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9</w:t>
            </w:r>
          </w:p>
        </w:tc>
      </w:tr>
      <w:tr>
        <w:trPr>
          <w:trHeight w:val="81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9</w:t>
            </w:r>
          </w:p>
        </w:tc>
      </w:tr>
      <w:tr>
        <w:trPr>
          <w:trHeight w:val="82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</w:t>
            </w:r>
          </w:p>
        </w:tc>
      </w:tr>
      <w:tr>
        <w:trPr>
          <w:trHeight w:val="54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</w:t>
            </w:r>
          </w:p>
        </w:tc>
      </w:tr>
      <w:tr>
        <w:trPr>
          <w:trHeight w:val="84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</w:t>
            </w:r>
          </w:p>
        </w:tc>
      </w:tr>
      <w:tr>
        <w:trPr>
          <w:trHeight w:val="84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139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127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поддержку программ развития малого и среднего предприниматель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3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3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3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срочна целевая программа  "Охрана здоровья матери и ребенка на территории Лесозаводского городского округа на 2013-2015год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8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срочная целевая программа "Развитие малого и среднего предпринимательства на территории Лесозаводского городского округа на 2012-2015 год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 3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2 09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4 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0 22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0,3</w:t>
            </w:r>
          </w:p>
        </w:tc>
      </w:tr>
      <w:tr>
        <w:trPr>
          <w:trHeight w:val="18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85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35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8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5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80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8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5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80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8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5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80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108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8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5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80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152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с  учетом необходимости развития малоэтажного строительства за счет средств бюджет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8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2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55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8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2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55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108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8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2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55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проведение капитального ремонта многоквартирных  домов, не вошедших в подпрограмму "Проведение капитального ремонта многоквартирных домов в Приморском крае на 2013-2015 год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3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целевая программа "Капитальный ремонт общего имущества собственников помещений в многоквартирных домах, выбравших форму управления- управление управляющей организацией, товариществом собственников жилья либо жилищным кооперативом или иным специализированным кооперативом, с привлечением средств бюджетов всех уровней на территории Лесозаводского городского округа на 2013-2015 год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139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15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Модернизация объектов коммунальной инфраструктуры в Лесозаводском городском округе на 2012-2013 год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Развитие подотраслей жилищно-коммунального хозяйства в Лесозаводском городском округе" на 2013-2015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4</w:t>
            </w:r>
          </w:p>
        </w:tc>
      </w:tr>
      <w:tr>
        <w:trPr>
          <w:trHeight w:val="80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4</w:t>
            </w:r>
          </w:p>
        </w:tc>
      </w:tr>
      <w:tr>
        <w:trPr>
          <w:trHeight w:val="67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 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4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"О переселении граждан из аварийного жилищного фонда  в Лесозаводском городском округе" на 2013-2015 год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6 47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5 38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3,4</w:t>
            </w:r>
          </w:p>
        </w:tc>
      </w:tr>
      <w:tr>
        <w:trPr>
          <w:trHeight w:val="53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9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7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Энергоресурсосбережение и модернизация объектов коммунальной инфраструктуры Приморского края" на период с 2010 по 2014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3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7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3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7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11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3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7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56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Энергосбережение и повышение энергетической эффективности на территории Лесозаводского городского округа" на 2010-2012 годы и на период до 2020 го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3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</w:t>
            </w:r>
          </w:p>
        </w:tc>
      </w:tr>
      <w:tr>
        <w:trPr>
          <w:trHeight w:val="85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3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</w:t>
            </w:r>
          </w:p>
        </w:tc>
      </w:tr>
      <w:tr>
        <w:trPr>
          <w:trHeight w:val="29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 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3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</w:t>
            </w:r>
          </w:p>
        </w:tc>
      </w:tr>
      <w:tr>
        <w:trPr>
          <w:trHeight w:val="15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Модернизация объектов коммунальной инфраструктуры в Лесозаводском городском округе на 2012-2013 год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</w:tr>
      <w:tr>
        <w:trPr>
          <w:trHeight w:val="70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Реконструкция децентрализованного водоснабжения в Лесозаводском городском округе" на 2011-2015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3</w:t>
            </w:r>
          </w:p>
        </w:tc>
      </w:tr>
      <w:tr>
        <w:trPr>
          <w:trHeight w:val="76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3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3</w:t>
            </w:r>
          </w:p>
        </w:tc>
      </w:tr>
      <w:tr>
        <w:trPr>
          <w:trHeight w:val="126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Развитие водоснабжения сел в Лесозаводском городском округе" на 2010-2013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2</w:t>
            </w:r>
          </w:p>
        </w:tc>
      </w:tr>
      <w:tr>
        <w:trPr>
          <w:trHeight w:val="8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2</w:t>
            </w:r>
          </w:p>
        </w:tc>
      </w:tr>
      <w:tr>
        <w:trPr>
          <w:trHeight w:val="83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 0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2 79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9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9</w:t>
            </w:r>
          </w:p>
        </w:tc>
      </w:tr>
      <w:tr>
        <w:trPr>
          <w:trHeight w:val="136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Развитие наружного освещения в Лесозаводском городском округе" на 2011-2015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70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Развитие подотраслей жилищно-коммунального хозяйства в Лесозаводском городском округе" на 2013-2015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4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4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41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4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Профилактика экстремизма, терроризма и правонарушений в Лесозаводском городском округе" на 2012-2014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1</w:t>
            </w:r>
          </w:p>
        </w:tc>
      </w:tr>
      <w:tr>
        <w:trPr>
          <w:trHeight w:val="8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1</w:t>
            </w:r>
          </w:p>
        </w:tc>
      </w:tr>
      <w:tr>
        <w:trPr>
          <w:trHeight w:val="81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1</w:t>
            </w:r>
          </w:p>
        </w:tc>
      </w:tr>
      <w:tr>
        <w:trPr>
          <w:trHeight w:val="16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Об очистке земель, используемых под  несанкционированными свалками в Лесозаводском городском округе в 2011-2013 годах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</w:tr>
      <w:tr>
        <w:trPr>
          <w:trHeight w:val="7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 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</w:tr>
      <w:tr>
        <w:trPr>
          <w:trHeight w:val="87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 8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 69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15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70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 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27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111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ыполнение отдельных полномочий по осуществлению государственного жилищного надзо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</w:t>
            </w:r>
          </w:p>
        </w:tc>
      </w:tr>
      <w:tr>
        <w:trPr>
          <w:trHeight w:val="75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</w:t>
            </w:r>
          </w:p>
        </w:tc>
      </w:tr>
      <w:tr>
        <w:trPr>
          <w:trHeight w:val="76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 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6 3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1 83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6 5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7 53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9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71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9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71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27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9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71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41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9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71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ая долгосрочная целевая программа"Развитие дошкольного образования в Приморском крае на 2011-2013 год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7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ам муниципальных образований Приморского края на повышение оплаты труда педагогических работников муниципальных образовательных учреждений, реализующих общеобразовательную программу дошкольного образования, до средней заработной платы в сфере общего образования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4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7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9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4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7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4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7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Развитие дошкольного образования на территории  Лесозаводского городского округа" на 2012-2015 год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3</w:t>
            </w:r>
          </w:p>
        </w:tc>
      </w:tr>
      <w:tr>
        <w:trPr>
          <w:trHeight w:val="102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3</w:t>
            </w:r>
          </w:p>
        </w:tc>
      </w:tr>
      <w:tr>
        <w:trPr>
          <w:trHeight w:val="4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3</w:t>
            </w:r>
          </w:p>
        </w:tc>
      </w:tr>
      <w:tr>
        <w:trPr>
          <w:trHeight w:val="15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Безопасность в образовательных учреждениях Лесозаводского городского округа" на 2012-2014 год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106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70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Охрана здоровья детей и подростков Лесозаводского городского округа" на 2012-2014 год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15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Профилактика экстремизма, терроризма и правонарушений в Лесозаводском городском округе" на 2012-2014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50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220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Укрепление материально-технической базы муниципальных образовательных учреждений  Лесозаводского городского округа и обеспечение их безопасности" на 2013-2015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43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71 3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8 98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5,5</w:t>
            </w:r>
          </w:p>
        </w:tc>
      </w:tr>
      <w:tr>
        <w:trPr>
          <w:trHeight w:val="83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2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</w:t>
            </w:r>
          </w:p>
        </w:tc>
      </w:tr>
      <w:tr>
        <w:trPr>
          <w:trHeight w:val="40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2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</w:t>
            </w:r>
          </w:p>
        </w:tc>
      </w:tr>
      <w:tr>
        <w:trPr>
          <w:trHeight w:val="99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2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</w:t>
            </w:r>
          </w:p>
        </w:tc>
      </w:tr>
      <w:tr>
        <w:trPr>
          <w:trHeight w:val="42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2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</w:t>
            </w:r>
          </w:p>
        </w:tc>
      </w:tr>
      <w:tr>
        <w:trPr>
          <w:trHeight w:val="43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9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3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2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9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3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2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9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3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2</w:t>
            </w:r>
          </w:p>
        </w:tc>
      </w:tr>
      <w:tr>
        <w:trPr>
          <w:trHeight w:val="13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9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3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2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модернизацию региональных  систем общего образ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2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выплату ежемесячного денежного вознаграждения за классное руководст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2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</w:t>
            </w:r>
          </w:p>
        </w:tc>
      </w:tr>
      <w:tr>
        <w:trPr>
          <w:trHeight w:val="105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 вознаграждение за классное руководство за счет средств федерального бюдже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</w:t>
            </w:r>
          </w:p>
        </w:tc>
      </w:tr>
      <w:tr>
        <w:trPr>
          <w:trHeight w:val="10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6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7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54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7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54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12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на обеспечение обучающихся в младших классах (1-4 включительно) бесплатным питанием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</w:t>
            </w:r>
          </w:p>
        </w:tc>
      </w:tr>
      <w:tr>
        <w:trPr>
          <w:trHeight w:val="41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5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56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5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56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5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56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из краевого бюджета муниципальных образований Приморского края на мероприятия по програмно-техническому обслуживанию сети доступа "Интернет" муниципальных общеобразовательных учреждений Приморского края, включая оплату трафи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1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1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1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182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Энергосбережение и повышение энергетической эффективности на территории Лесозаводского городского округа" на 2010-2012 годы и на период до 2020 го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Безопасность в образовательных учреждениях Лесозаводского городского округа" на 2012-2014 год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Охрана здоровья детей и подростков Лесозаводского городского округа" на 2012-2014 год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Профилактика экстремизма, терроризма и правонарушений в Лесозаводском городском округе" на 2012-2014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</w:t>
            </w:r>
          </w:p>
        </w:tc>
      </w:tr>
      <w:tr>
        <w:trPr>
          <w:trHeight w:val="110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</w:t>
            </w:r>
          </w:p>
        </w:tc>
      </w:tr>
      <w:tr>
        <w:trPr>
          <w:trHeight w:val="56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</w:t>
            </w:r>
          </w:p>
        </w:tc>
      </w:tr>
      <w:tr>
        <w:trPr>
          <w:trHeight w:val="220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Укрепление материально-технической базы муниципальных образовательных учреждений  Лесозаводского городского округа и обеспечение их безопасности" на 2013-2015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</w:t>
            </w:r>
          </w:p>
        </w:tc>
      </w:tr>
      <w:tr>
        <w:trPr>
          <w:trHeight w:val="101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</w:t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</w:t>
            </w:r>
          </w:p>
        </w:tc>
      </w:tr>
      <w:tr>
        <w:trPr>
          <w:trHeight w:val="71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Информатизация общеобразовательных учреждений Лесозаводского городского округа на 2010-2013 год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Организация питания обучающихся в муниципальных общеобразовательных  учреждениях Лесозаводского городского округа на 2013-2015 год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 1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 98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ая целевая программа "Развитие системы отдыха, оздоровления и занятости детей и подростков Приморского края" на 2012-2015 год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55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55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55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69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срочная целевая программа "Нет наркотикам" на 2011-2015 год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8</w:t>
            </w:r>
          </w:p>
        </w:tc>
      </w:tr>
      <w:tr>
        <w:trPr>
          <w:trHeight w:val="7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8</w:t>
            </w:r>
          </w:p>
        </w:tc>
      </w:tr>
      <w:tr>
        <w:trPr>
          <w:trHeight w:val="73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8</w:t>
            </w:r>
          </w:p>
        </w:tc>
      </w:tr>
      <w:tr>
        <w:trPr>
          <w:trHeight w:val="102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срочная целевая программа "Молодежь Лесозаводского городского округа" на 2013 - 2015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5</w:t>
            </w:r>
          </w:p>
        </w:tc>
      </w:tr>
      <w:tr>
        <w:trPr>
          <w:trHeight w:val="105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5</w:t>
            </w:r>
          </w:p>
        </w:tc>
      </w:tr>
      <w:tr>
        <w:trPr>
          <w:trHeight w:val="49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5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Организация отдыха, оздоровления и занятости детей и подростков в каникулярное время в Лесозаводском городском округе на 2013-2015 год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102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48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49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3 3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 32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4</w:t>
            </w:r>
          </w:p>
        </w:tc>
      </w:tr>
      <w:tr>
        <w:trPr>
          <w:trHeight w:val="22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4</w:t>
            </w:r>
          </w:p>
        </w:tc>
      </w:tr>
      <w:tr>
        <w:trPr>
          <w:trHeight w:val="69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4</w:t>
            </w:r>
          </w:p>
        </w:tc>
      </w:tr>
      <w:tr>
        <w:trPr>
          <w:trHeight w:val="70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73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 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9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48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9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</w:t>
            </w:r>
          </w:p>
        </w:tc>
      </w:tr>
      <w:tr>
        <w:trPr>
          <w:trHeight w:val="70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72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17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</w:tr>
      <w:tr>
        <w:trPr>
          <w:trHeight w:val="46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Укрепление материально-технической базы муниципальных образовательных учреждений  Лесозаводского городского округа и обеспечение их безопасности" на 2013-2015 г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 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9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95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8 7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5 95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84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6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</w:t>
            </w:r>
          </w:p>
        </w:tc>
      </w:tr>
      <w:tr>
        <w:trPr>
          <w:trHeight w:val="12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5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29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5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5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2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1</w:t>
            </w:r>
          </w:p>
        </w:tc>
      </w:tr>
      <w:tr>
        <w:trPr>
          <w:trHeight w:val="52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2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1</w:t>
            </w:r>
          </w:p>
        </w:tc>
      </w:tr>
      <w:tr>
        <w:trPr>
          <w:trHeight w:val="27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2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1</w:t>
            </w:r>
          </w:p>
        </w:tc>
      </w:tr>
      <w:tr>
        <w:trPr>
          <w:trHeight w:val="5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2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1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5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Сохранение и развитие культуры на территории Лесозаводского городского округа на 2012-2015 год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3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</w:tr>
      <w:tr>
        <w:trPr>
          <w:trHeight w:val="104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</w:tr>
      <w:tr>
        <w:trPr>
          <w:trHeight w:val="10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51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1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15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 Пожарная безопасность в учреждениях культуры Лесозаводского городского округа на 2009-2013 год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8</w:t>
            </w:r>
          </w:p>
        </w:tc>
      </w:tr>
      <w:tr>
        <w:trPr>
          <w:trHeight w:val="98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8</w:t>
            </w:r>
          </w:p>
        </w:tc>
      </w:tr>
      <w:tr>
        <w:trPr>
          <w:trHeight w:val="43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8</w:t>
            </w:r>
          </w:p>
        </w:tc>
      </w:tr>
      <w:tr>
        <w:trPr>
          <w:trHeight w:val="4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5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3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1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87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8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3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40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социальные выплаты населению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71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 9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 55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9,8</w:t>
            </w:r>
          </w:p>
        </w:tc>
      </w:tr>
      <w:tr>
        <w:trPr>
          <w:trHeight w:val="49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</w:tr>
      <w:tr>
        <w:trPr>
          <w:trHeight w:val="51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социальные выплаты населению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</w:tr>
      <w:tr>
        <w:trPr>
          <w:trHeight w:val="65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48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почетных жителе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8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47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социальные выплаты населению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8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8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192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ам муниципальных образований Приморского края на социальные выплаты молодым семьям для приобретения (строительства) жилья эконом-класс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5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</w:tr>
      <w:tr>
        <w:trPr>
          <w:trHeight w:val="53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социальные выплаты населению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5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5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</w:tr>
      <w:tr>
        <w:trPr>
          <w:trHeight w:val="127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Обеспечение жильем молодых семей Лесозаводского городского округа" на 2013-2015 год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</w:tr>
      <w:tr>
        <w:trPr>
          <w:trHeight w:val="44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социальные выплаты населению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</w:tr>
      <w:tr>
        <w:trPr>
          <w:trHeight w:val="118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социальные выплаты населению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8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 3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 28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51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194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выплату компенсации части родительской платы за содержание ребенка в 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55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социальные выплаты населению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40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42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 0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57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 4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758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5</w:t>
            </w:r>
          </w:p>
        </w:tc>
      </w:tr>
      <w:tr>
        <w:trPr>
          <w:trHeight w:val="4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5</w:t>
            </w:r>
          </w:p>
        </w:tc>
      </w:tr>
      <w:tr>
        <w:trPr>
          <w:trHeight w:val="102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5</w:t>
            </w:r>
          </w:p>
        </w:tc>
      </w:tr>
      <w:tr>
        <w:trPr>
          <w:trHeight w:val="47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5</w:t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7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Развитие физической культуры и спорта на территории Лесозаводского городского округа на 2013-2015 год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7</w:t>
            </w:r>
          </w:p>
        </w:tc>
      </w:tr>
      <w:tr>
        <w:trPr>
          <w:trHeight w:val="75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государственных ( муниципальных)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</w:t>
            </w:r>
          </w:p>
        </w:tc>
      </w:tr>
      <w:tr>
        <w:trPr>
          <w:trHeight w:val="104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</w:t>
            </w:r>
          </w:p>
        </w:tc>
      </w:tr>
      <w:tr>
        <w:trPr>
          <w:trHeight w:val="50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8 5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3 817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из краевого бюджета бюджетам муниципальных образований Приморского края на строительство, реконструкцию, ремонт спортивных объектов, находящихся в муниципальной собственно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29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7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29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7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10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29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72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48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162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госрочная целевая программа "Развитие физической культуры и спорта на территории Лесозаводского городского округа на 2013-2015 год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50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левидение и радиовеща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47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радиокомпании и телеорганиз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47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телерадиокомпаниям и телерадио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44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6,0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</w:tr>
      <w:tr>
        <w:trPr>
          <w:trHeight w:val="27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</w:tr>
      <w:tr>
        <w:trPr>
          <w:trHeight w:val="4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</w:tr>
      <w:tr>
        <w:trPr>
          <w:trHeight w:val="76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0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50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53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53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53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6 7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4 834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2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33:00Z</dcterms:created>
  <dc:creator>Исаева</dc:creator>
  <dc:description/>
  <cp:keywords/>
  <dc:language>en-US</dc:language>
  <cp:lastModifiedBy>DUMA01</cp:lastModifiedBy>
  <cp:lastPrinted>2014-03-27T12:43:00Z</cp:lastPrinted>
  <dcterms:modified xsi:type="dcterms:W3CDTF">2014-05-30T05:04:00Z</dcterms:modified>
  <cp:revision>25</cp:revision>
  <dc:subject/>
  <dc:title/>
</cp:coreProperties>
</file>