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851"/>
        <w:gridCol w:w="1134"/>
        <w:gridCol w:w="709"/>
        <w:gridCol w:w="1275"/>
        <w:gridCol w:w="580"/>
        <w:gridCol w:w="413"/>
        <w:gridCol w:w="239"/>
        <w:gridCol w:w="44"/>
        <w:gridCol w:w="851"/>
        <w:gridCol w:w="992"/>
        <w:gridCol w:w="851"/>
        <w:gridCol w:w="2125"/>
      </w:tblGrid>
      <w:tr>
        <w:trPr>
          <w:trHeight w:val="80" w:hRule="atLeast"/>
        </w:trPr>
        <w:tc>
          <w:tcPr>
            <w:tcW w:w="79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240" w:before="0" w:after="0"/>
              <w:ind w:left="5279" w:right="8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5279" w:right="8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ind w:left="5279" w:right="8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созаводского городского округа </w:t>
            </w:r>
          </w:p>
          <w:p>
            <w:pPr>
              <w:pStyle w:val="Normal"/>
              <w:spacing w:lineRule="auto" w:line="240" w:before="0" w:after="0"/>
              <w:ind w:left="5279" w:right="8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9.05.2014 № 156</w:t>
            </w:r>
          </w:p>
          <w:p>
            <w:pPr>
              <w:pStyle w:val="Normal"/>
              <w:spacing w:lineRule="auto" w:line="240" w:before="0" w:after="0"/>
              <w:ind w:right="8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бюджета Лесозаводского городского округа за 2013 год</w:t>
            </w:r>
          </w:p>
          <w:p>
            <w:pPr>
              <w:pStyle w:val="Normal"/>
              <w:spacing w:lineRule="auto" w:line="240" w:before="0" w:after="0"/>
              <w:ind w:right="8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соответствии с ведомственной классификацией рас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25" w:right="-9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25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юджетов Российской Федерации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руб.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ый план на 2013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з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 к годовым назначениям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"Центр финансово-хозяйственного и методического обеспечения учреждений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 14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 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34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 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5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4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4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4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4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долгосрочная целевая программа"Развитие дошкольного образования в Приморском крае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4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4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4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4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дошкольного образования на территории  Лесозаводского городского округа" на 2012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Безопасность в образовательных учреждениях Лесозаводского городского округа"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Охрана здоровья детей и подростков Лесозаводского городского округа"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Профилактика экстремизма, терроризма и правонарушений в Лесозаводском городском округе"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Укрепление материально-технической базы муниципальных образовательных учреждений  Лесозаводского городского округа и обеспечение их безопасности"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37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модернизацию региональных  систем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лату ежемесячного денежного вознаграждения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 вознаграждение за классное руководство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74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74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беспечение обучающихся в младших классах (1-4 включительно) бесплатным питание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краевого бюджета муниципальных образований Приморского края на мероприятия по програмно-техническому обслуживанию сети доступа "Интернет"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Лесозаводского городского округа" на 2010-2012 годы и на период до 2020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Безопасность в образовательных учреждениях Лесозаводского городского округа"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Охрана здоровья детей и подростков Лесозаводского городского округа"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Профилактика экстремизма, терроризма и правонарушений в Лесозаводском городском округе"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Укрепление материально-технической базы муниципальных образовательных учреждений  Лесозаводского городского округа и обеспечение их безопасности"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Информатизация общеобразовательных учреждений Лесозаводского городского округа на 2010-201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Организация питания обучающихся в муниципальных общеобразовательных  учреждениях Лесозаводского городского округа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"Развитие системы отдыха, оздоровления и занятости детей и подростков Приморского края" на 2012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Организация отдыха, оздоровления и занятости детей и подростков в каникулярное время в Лесозаводском городском округе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Укрепление материально-технической базы муниципальных образовательных учреждений  Лесозаводского городского округа и обеспечение их безопасности"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лату компенсации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физической культуры и спорта на территории Лесозаводского городского округа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9 87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 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6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1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95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5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5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(Приморский краевой су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(Тихоокеанский флотский военный су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(3 окружной военный су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олнение органами местного самоуправления отдельных государственных полномочий 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Внедрение системы электронного документооборота в администрации Лесозаводского городского округа в 2012-2014 года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емонт автомобильных дорог, улиц, внутриквартирных проездов, дворовых территорий многоквартирных домов в  Лесозаводском городском округе"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поддержку программ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 целевая программа  "Охрана здоровья матери и ребенка на территории Лесозаводского городского округа на 2013-2015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Развитие малого и среднего предпринимательства на территории Лесозаводского городского округа на 2012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85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с  учетом необходимости развития малоэтажного строительств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6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6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6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проведение капитального ремонта многоквартирных  домов, не вошедших в подпрограмму "Проведение капитального ремонта многоквартирных домов в Приморском крае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Капитальный ремонт общего имущества собственников помещений в многоквартирных домах, выбравших форму управления- управление управляющей организацией, товариществом собственников жилья либо жилищным кооперативом или иным специализированным кооперативом, с привлечением средств бюджетов всех уровней на территории Лесозаводского городского округа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Модернизация объектов коммунальной инфраструктуры в Лесозаводском городском округе на 2012-201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подотраслей жилищно-коммунального хозяйства в Лесозаводском городском округе"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"О переселении граждан из аварийного жилищного фонда  в Лесозаводском городском округе"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Энергоресурсосбережение и модернизация объектов коммунальной инфраструктуры Приморского края" на период с 2010 по 2014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Лесозаводского городского округа" на 2010-2012 годы и на период до 2020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Модернизация объектов коммунальной инфраструктуры в Лесозаводском городском округе на 2012-201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водоснабжения сел в Лесозаводском городском округе" на 2010-2013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наружного освещения в Лесозаводском городском округе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подотраслей жилищно-коммунального хозяйства в Лесозаводском городском округе"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Профилактика экстремизма, терроризма и правонарушений в Лесозаводском городском округе"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Об очистке земель, используемых под  несанкционированными свалками в Лесозаводском городском округе в 2011-2013 года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олнение отдельных полномочий по осуществлению государственного жилищного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Нет наркотикам" на 2011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Молодежь Лесозаводского городского округа" на 2013 - 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4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2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Сохранение и развитие культуры на территории Лесозаводского городского округа на 2012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 Пожарная безопасность в учреждениях культуры Лесозаводского городского округа на 2009-201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почетных жи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ам муниципальных образований Приморского края на социальные выплаты молодым семьям для приобретения (строительства) жилья эконом-клас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Обеспечение жильем молодых семей Лесозаводского городского округа"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физической культуры и спорта на территории Лесозаводского городского округа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7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краевого бюджета бюджетам муниципальных образований Приморского края на строительство, реконструкцию, ремонт спортивных объектов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физической культуры и спорта на территории Лесозаводского городского округа на 2013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м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5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2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еконструкция децентрализованного водоснабжения в Лесозаводском городском округе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9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14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Лесозаводского городского округа" на 2010-2012 годы и на период до 2020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Профилактика экстремизма, терроризма и правонарушений в Лесозаводском городском округе"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Развитие подотраслей жилищно-коммунального хозяйства в Лесозаводском городском округе"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государственных  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6 7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 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8:00Z</dcterms:created>
  <dc:creator>Исаева</dc:creator>
  <dc:description/>
  <cp:keywords/>
  <dc:language>en-US</dc:language>
  <cp:lastModifiedBy>DUMA01</cp:lastModifiedBy>
  <cp:lastPrinted>2014-03-27T15:11:00Z</cp:lastPrinted>
  <dcterms:modified xsi:type="dcterms:W3CDTF">2014-05-30T05:02:00Z</dcterms:modified>
  <cp:revision>21</cp:revision>
  <dc:subject/>
  <dc:title/>
</cp:coreProperties>
</file>