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225"/>
        <w:gridCol w:w="1031"/>
        <w:gridCol w:w="1379"/>
        <w:gridCol w:w="539"/>
        <w:gridCol w:w="1162"/>
        <w:gridCol w:w="1842"/>
        <w:gridCol w:w="1701"/>
        <w:gridCol w:w="970"/>
      </w:tblGrid>
      <w:tr>
        <w:trPr>
          <w:trHeight w:val="1395" w:hRule="atLeast"/>
        </w:trPr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созавод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05.2014 № 1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1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                                                                                                                                                                                                                                                      доходов бюджета Лесозаводского городского округа за 2013 год по кодам видов доходов, подвидов доходов, классификации операций сектора управления, относящихся к доходам бюджета Лесозаводского городского округ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.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й бюджет на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ое исполнение з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 исполнения к утвержденному бюджету 2013 года 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4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9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9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7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2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3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4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200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201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202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2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400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401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0000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2004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1000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1204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2000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2204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3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3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7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715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0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1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12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2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24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7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74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700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701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7014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900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904404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1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2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3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40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06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06404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99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99404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40040000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43040000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600000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601000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601204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300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301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303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600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800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801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802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100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1040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300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3040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3041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0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1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3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5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506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800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000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001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001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300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3040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300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100002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102002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000000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004004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100000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104004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00000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04004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43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2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3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000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001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001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00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5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09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09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51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51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8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8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8040004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9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9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9040004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145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145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99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99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00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03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03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07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07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1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1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9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9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77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77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4000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402500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4025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0000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0004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1004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4000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48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2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0:00Z</dcterms:created>
  <dc:creator>Елена</dc:creator>
  <dc:description/>
  <cp:keywords/>
  <dc:language>en-US</dc:language>
  <cp:lastModifiedBy>DUMA01</cp:lastModifiedBy>
  <cp:lastPrinted>2014-03-24T12:27:00Z</cp:lastPrinted>
  <dcterms:modified xsi:type="dcterms:W3CDTF">2014-05-30T05:01:00Z</dcterms:modified>
  <cp:revision>3</cp:revision>
  <dc:subject/>
  <dc:title/>
</cp:coreProperties>
</file>