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639"/>
        <w:gridCol w:w="977"/>
        <w:gridCol w:w="1772"/>
        <w:gridCol w:w="370"/>
        <w:gridCol w:w="850"/>
        <w:gridCol w:w="851"/>
        <w:gridCol w:w="239"/>
        <w:gridCol w:w="1462"/>
        <w:gridCol w:w="1559"/>
        <w:gridCol w:w="1087"/>
      </w:tblGrid>
      <w:tr>
        <w:trPr>
          <w:trHeight w:val="31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Ду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созавод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9.05.2014 № 15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3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ов бюджета Лесозаводского городского округа за 2013 год по кодам классификации доходов бюджетов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дох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й бюджет на 201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бюджета за 201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 исполнения к утвержденному бюджету на 2013 год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 4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 4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9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9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7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3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5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4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а на вмененный доход для отдельных видов деятель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а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4010 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20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применяемым к объектам налогообложения, расположенным в границах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1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20 00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применяемым к объектам налогообложения, расположенным в границах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22 04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и в судах общей юрисдикции, мировыми судья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и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700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1 08 07150 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1 05012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1 0502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1 0507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1 0701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1 09044 04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2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1 13 02064 04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990 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1 13 02994 04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40 04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4 02043 04 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4 06012 04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3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3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6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спирта, алкогольной, спиртосодержащей и табачной прод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08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спирта, алкогольной, спиртосодержащей прод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08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 1 16 08020 01 0000 14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1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1 16 21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3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3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1 16 23041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5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6 25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 1 16 2503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505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6 2505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 16 2505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 16 2505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2506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 16 2506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1 16 2506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 16 28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30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3001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30013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 размещении заказов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33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1 16 33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43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 16 43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43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1 16 43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1 16 43000 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51000 02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1 16 51020 02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90000 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 1 16 90040 04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1000 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7 0104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1 17 0504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1 17 0504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 3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2 1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 34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 2 02 0100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3 5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9 9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0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200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51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205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88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2088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8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8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145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02 02145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 2 02 0299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299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4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9 1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7 3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3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3003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7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3007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1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02 03021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4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9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9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02 03024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43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7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3024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29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02 03029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77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3077 040000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0 2 02 04000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25 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02 04025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18 0400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18 04010 04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6 8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 2 19 04000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1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 2 19 04000 04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 6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4 81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2 6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9:00Z</dcterms:created>
  <dc:creator>Исаева</dc:creator>
  <dc:description/>
  <cp:keywords/>
  <dc:language>en-US</dc:language>
  <cp:lastModifiedBy>DUMA01</cp:lastModifiedBy>
  <cp:lastPrinted>2014-03-25T12:22:00Z</cp:lastPrinted>
  <dcterms:modified xsi:type="dcterms:W3CDTF">2014-05-30T04:59:00Z</dcterms:modified>
  <cp:revision>3</cp:revision>
  <dc:subject/>
  <dc:title/>
</cp:coreProperties>
</file>