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77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             </w:t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05.2014 года                                г. Лесозаводск                                                № 156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pacing w:before="0" w:after="0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есозаводского </w:t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за 2013 год </w:t>
      </w:r>
    </w:p>
    <w:p>
      <w:pPr>
        <w:pStyle w:val="31"/>
        <w:ind w:left="283" w:firstLine="8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Лесозаводского городского округа за 2013 год по доходам – в сумме 752652 тыс.рублей, по расходам – в сумме 744834 тыс.рублей, с превышением доходов над расходами (профицит) – в сумме 7818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казатели доходов бюджета Лесозаводского городского округа за 2013 год по кодам классификации доходов бюджета,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показатели доходов бюджета Лесозаводского городского округа за 2013 год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Утвердить показатели расходов бюджета Лесозаводского городского округа в ведомственной структуре расходов бюджета городского округа в 2013 году, согласно приложению 3 к настоящему ре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Утвердить показатели расходов бюджета Лесозаводского городского округа по разделам и подразделам классификации расходов бюджета городского округа в 2013 году, согласно приложению 4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Утвердить показатели источников финансирования дефицита бюджета Лесозаводского городского округа в 2013 году по кодам классификации источников финансирования дефицита бюджета,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 Утвердить показатели источников финансирования дефицита бюджета Лесозаводского городского округа в 2013 году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8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ab/>
        <w:t xml:space="preserve">9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О.Н.Павкин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3:00Z</dcterms:created>
  <dc:creator>Пользователь</dc:creator>
  <dc:description/>
  <cp:keywords/>
  <dc:language>en-US</dc:language>
  <cp:lastModifiedBy>DUMA01</cp:lastModifiedBy>
  <cp:lastPrinted>2014-03-28T09:39:00Z</cp:lastPrinted>
  <dcterms:modified xsi:type="dcterms:W3CDTF">2014-06-02T07:03:00Z</dcterms:modified>
  <cp:revision>4</cp:revision>
  <dc:subject/>
  <dc:title>                               </dc:title>
</cp:coreProperties>
</file>