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8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29.05.2014</w:t>
      </w:r>
      <w:r>
        <w:rPr>
          <w:sz w:val="26"/>
          <w:szCs w:val="26"/>
        </w:rPr>
        <w:t xml:space="preserve"> года                                  г. Лесозаводск                      </w:t>
        <w:tab/>
        <w:t xml:space="preserve">   </w:t>
        <w:tab/>
        <w:tab/>
        <w:t xml:space="preserve">  № 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sz w:val="26"/>
          <w:szCs w:val="26"/>
        </w:rPr>
        <w:t>О кандидатуре на должность представителя Уполномоченного по правам человека в Приморском крае в Лесозаводском городском округ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обращение Уполномоченного по правам человека в Приморском крае Розова В.М. от 21.03.2014 № УПЧ-21-01/318, руководствуясь Положением о представителе Уполномоченного по правам человека в Приморском крае в городских округах и муниципальных районах Приморского края, утвержденного постановлением Законодательного Собрания Приморского края от 29.09.2005 № 1454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ложить в качестве кандидатуры на должность представителя Уполномоченного по правам человека в Приморском крае в Лесозаводском городском округе Щербакову Лидию Петров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Розову В.М., Уполномоченному по правам человека в Приморском кра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О.Н. Павкин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3:18:00Z</dcterms:created>
  <dc:creator>Пользователь</dc:creator>
  <dc:description/>
  <dc:language>en-US</dc:language>
  <cp:lastModifiedBy>DUMA01</cp:lastModifiedBy>
  <cp:lastPrinted>2014-05-30T10:17:00Z</cp:lastPrinted>
  <dcterms:modified xsi:type="dcterms:W3CDTF">2014-05-29T23:18:00Z</dcterms:modified>
  <cp:revision>2</cp:revision>
  <dc:subject/>
  <dc:title/>
</cp:coreProperties>
</file>