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784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РЕШЕНИЕ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29.05.</w:t>
      </w:r>
      <w:r>
        <w:rPr>
          <w:sz w:val="26"/>
          <w:szCs w:val="26"/>
        </w:rPr>
        <w:t xml:space="preserve">2014 года                             г. Лесозаводск                                    </w:t>
        <w:tab/>
        <w:t xml:space="preserve">        № 15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администрации Лесозаводского городского округа о результатах приватизации  муниципального имущества за 2013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отчет администрации Лесозаводского городского округа «О результатах приватизации муниципального имущества за 2013 год», руководствуясь Положением о приватизации муниципального имущества Лесозаводского городского округа, утвержденным решением Думы Лесозаводского городского округа от 28.12.2005 № 272,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инять отчет администрации Лесозаводского городского округа                      о результатах приватизации муниципального имущества за 2013 год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 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О.Н. Павк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40:00Z</dcterms:created>
  <dc:creator>Пользователь</dc:creator>
  <dc:description/>
  <cp:keywords/>
  <dc:language>en-US</dc:language>
  <cp:lastModifiedBy>DUMA01</cp:lastModifiedBy>
  <cp:lastPrinted>2014-05-23T15:19:00Z</cp:lastPrinted>
  <dcterms:modified xsi:type="dcterms:W3CDTF">2014-06-02T06:58:00Z</dcterms:modified>
  <cp:revision>3</cp:revision>
  <dc:subject/>
  <dc:title/>
</cp:coreProperties>
</file>