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paragraph">
              <wp:posOffset>1143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21"/>
        <w:shd w:fill="auto" w:val="clear"/>
        <w:spacing w:lineRule="auto" w:line="240" w:before="0" w:after="0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right" w:pos="3644" w:leader="none"/>
          <w:tab w:val="right" w:pos="5103" w:leader="none"/>
          <w:tab w:val="right" w:pos="8118" w:leader="none"/>
          <w:tab w:val="right" w:pos="9212" w:leader="none"/>
        </w:tabs>
        <w:spacing w:lineRule="auto" w:line="240" w:before="0" w:after="0"/>
        <w:rPr/>
      </w:pPr>
      <w:r>
        <w:rPr/>
        <w:t>27.10.2009 года</w:t>
        <w:tab/>
        <w:t>г.</w:t>
        <w:tab/>
        <w:t>Лесозаводск</w:t>
        <w:tab/>
        <w:t>№</w:t>
        <w:tab/>
        <w:t>176-НПА</w:t>
      </w:r>
    </w:p>
    <w:p>
      <w:pPr>
        <w:pStyle w:val="1"/>
        <w:shd w:fill="auto" w:val="clear"/>
        <w:tabs>
          <w:tab w:val="clear" w:pos="708"/>
          <w:tab w:val="right" w:pos="3644" w:leader="none"/>
          <w:tab w:val="right" w:pos="5103" w:leader="none"/>
          <w:tab w:val="right" w:pos="8118" w:leader="none"/>
          <w:tab w:val="right" w:pos="921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3644" w:leader="none"/>
          <w:tab w:val="right" w:pos="5103" w:leader="none"/>
          <w:tab w:val="right" w:pos="8118" w:leader="none"/>
          <w:tab w:val="right" w:pos="921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400" w:hanging="0"/>
        <w:jc w:val="left"/>
        <w:rPr/>
      </w:pPr>
      <w:r>
        <w:rPr/>
        <w:t>О внесении изменений и дополнений в Устав Лесозаводского городского округа</w:t>
      </w:r>
    </w:p>
    <w:p>
      <w:pPr>
        <w:pStyle w:val="1"/>
        <w:shd w:fill="auto" w:val="clear"/>
        <w:spacing w:lineRule="auto" w:line="240" w:before="0" w:after="0"/>
        <w:ind w:right="4400" w:firstLine="709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400" w:firstLine="709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Рассмотрев протокол публичных слушаний от 14.07.2009 года, руководствуясь Федеральным законом от 06.10.2003 года № 131-ФЗ «Об общих принципах  организации   местного  самоуправления  в  Российской  Федерации»  (в ред. Федерального закона от 07.05.2009 № 90-ФЗ),</w:t>
      </w:r>
    </w:p>
    <w:p>
      <w:pPr>
        <w:pStyle w:val="1"/>
        <w:shd w:fill="auto" w:val="clear"/>
        <w:spacing w:lineRule="auto" w:line="240" w:before="0" w:after="0"/>
        <w:ind w:right="4140" w:firstLine="709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left"/>
        <w:rPr/>
      </w:pPr>
      <w:r>
        <w:rPr/>
        <w:t xml:space="preserve">Дума Лесозаводского городского округа </w:t>
      </w:r>
    </w:p>
    <w:p>
      <w:pPr>
        <w:pStyle w:val="1"/>
        <w:shd w:fill="auto" w:val="clear"/>
        <w:spacing w:lineRule="auto" w:line="240" w:before="0" w:after="0"/>
        <w:ind w:right="4140" w:hanging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140" w:hanging="0"/>
        <w:jc w:val="left"/>
        <w:rPr>
          <w:rStyle w:val="125pt"/>
          <w:sz w:val="26"/>
          <w:szCs w:val="26"/>
        </w:rPr>
      </w:pPr>
      <w:r>
        <w:rPr>
          <w:rStyle w:val="125pt"/>
          <w:sz w:val="26"/>
          <w:szCs w:val="26"/>
        </w:rPr>
        <w:t>РЕШИЛА:</w:t>
      </w:r>
    </w:p>
    <w:p>
      <w:pPr>
        <w:pStyle w:val="1"/>
        <w:shd w:fill="auto" w:val="clear"/>
        <w:spacing w:lineRule="auto" w:line="240" w:before="0" w:after="0"/>
        <w:ind w:right="4140" w:hanging="0"/>
        <w:jc w:val="left"/>
        <w:rPr>
          <w:rStyle w:val="125pt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1. Внести в Устав Лесозаводского городского округа (газета «На берегах Уссури» от 14.04.2006 года № 68 -70 (1727-1729), от 29.01.2007 года №15-16 (1920- 1921), от 20.01.2009 года № 16-17 (2435-2436) спец. выпуск № 2 (54), 124-128 (2543-25470 спец. выпуск № 14) в редакциях решений Думы Лесозаводского городского округа от 07.03.2006 года № 288, от 28.11.2006 года № 406, от 03.12.2008 года № 51-НПА, от 28.05.2009 года № 119-НПА следующие изменения и дополне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часть 2 статьи 20 Устава дополнить пунктом 10)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  <w:t>«10) принятие решения об удалении главы городского округа в отставку.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атью 20 Устава дополнить частью 5 следующего содержания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rStyle w:val="CenturyGothic11pt"/>
          <w:rFonts w:cs="Times New Roman"/>
          <w:i w:val="false"/>
          <w:sz w:val="26"/>
          <w:szCs w:val="26"/>
        </w:rPr>
        <w:t>«</w:t>
      </w:r>
      <w:r>
        <w:rPr>
          <w:rStyle w:val="MSGothic11pt"/>
          <w:rFonts w:cs="Times New Roman"/>
          <w:i w:val="false"/>
          <w:sz w:val="26"/>
          <w:szCs w:val="26"/>
        </w:rPr>
        <w:t>5</w:t>
      </w:r>
      <w:r>
        <w:rPr>
          <w:rStyle w:val="CenturyGothic11pt"/>
          <w:rFonts w:cs="Times New Roman"/>
          <w:i w:val="false"/>
          <w:sz w:val="26"/>
          <w:szCs w:val="26"/>
        </w:rPr>
        <w:t>.</w:t>
      </w:r>
      <w:r>
        <w:rPr/>
        <w:t xml:space="preserve"> Дума городского округа заслушивает ежегодные отчеты главы городского округа, главы администрации городского округа о результатах их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.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/>
      </w:pPr>
      <w:r>
        <w:rPr/>
        <w:t>первое предложение части 5 статьи 21 Устава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«Заседания Думы могут носить организационный характер, быть очередными и внеочередными.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татью 22 Устава дополнить частью 7.1 следующего содержания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«7.1. Глава городского округа представляет Думе городского округа ежегодные отчеты о результатах своей деятельности, в том числе о решении вопросов, поставленных Думой городского округа.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rPr/>
      </w:pPr>
      <w:r>
        <w:rPr/>
        <w:t>часть 1 статьи 23 Устава дополнить пунктом 5.1)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 2 статьи 23 Устава дополнить пунктом 2.1)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1) удаления в отставку в соответствии со статьей 74.1 Федерального закона от 06.10.2003 года № 131-ФЗ «Об общих принципах организации местного самоуправления в Российской Федерации;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тью 27 Устава дополнить частью 5.1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.1. Глава администрации городского округ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контролен и подотчетен Думе городск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яет Думе городского округа ежегодные отчеты о результатах своей деятельности и деятельности администрации городского округа, в том числе о решении вопросов, поставленных Думой городского окру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.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татье 51 Устав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</w:t>
        <w:tab/>
        <w:t>пункт 5 части 1 признать утратившим силу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</w:t>
        <w:tab/>
        <w:t>пункт 1 части 4 дополнить словами «, решение об удалении главы городского округа в отставку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  <w:tab/>
        <w:t>часть 6 признать утратившим силу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</w:t>
        <w:tab/>
        <w:t>в пункте 1 части 7 после слова «постановления» дополнить словом «администрации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</w:t>
        <w:tab/>
        <w:t>в пункте 2 части 7 после слова «распоряжения» дополнить словом «админист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тью 55 Устава дополнить частью 2.1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1 Решение Думы об удалении главы городского округа в отставку считается принятым, если за него проголосовало не менее 2/3 от установленной численности депутатов Думы.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асть 7 статьи 55 Устава после первого предложения дополнить предложени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ешение Думы городского округа об удалении главы городского округа в отставку подписывается заместителем председателя Думы, а в случае его отсутствия депутатом, председательствующим на заседании Думы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655" w:leader="none"/>
          <w:tab w:val="left" w:pos="10065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Лесозаводского городского округа</w:t>
        <w:tab/>
        <w:t>Н.Н.Воробьев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enturyGothic11pt">
    <w:name w:val="Основной текст + Century Gothic;11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SGothic11pt">
    <w:name w:val="Основной текст + MS Gothic;11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9:00Z</dcterms:created>
  <dc:creator>DUMA</dc:creator>
  <dc:description/>
  <cp:keywords/>
  <dc:language>en-US</dc:language>
  <cp:lastModifiedBy>DUMA</cp:lastModifiedBy>
  <dcterms:modified xsi:type="dcterms:W3CDTF">2018-10-04T03:37:00Z</dcterms:modified>
  <cp:revision>2</cp:revision>
  <dc:subject/>
  <dc:title/>
</cp:coreProperties>
</file>