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-774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 ГОРОДСКОГО 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9.05.2014 года                                г. Лесозаводск                                       № 151-НПА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«О порядке </w:t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здания и организации деятельности муниципальной пожарной охраны Лесозаводского городского округа, порядке ее взаимодействия с другими видами пожарной охраны»   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истерства Российской Федерации п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елам гражданской обороны, чрезвычайным ситуациям и ликвидации последстви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стихийных бедствий от 05.05.2008 № 240 «Об утверждении порядк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ивлечения сил и средств подразделений пожарной охраны, гарнизонов пожар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храны для тушения пожаров и проведения аварийно-спасательных работ»,</w:t>
      </w:r>
      <w:r>
        <w:rPr>
          <w:rFonts w:cs="Times New Roman" w:ascii="Times New Roman" w:hAnsi="Times New Roman"/>
          <w:sz w:val="26"/>
          <w:szCs w:val="26"/>
        </w:rPr>
        <w:t xml:space="preserve"> Уставом Лесозаводского городского округа,</w:t>
      </w:r>
    </w:p>
    <w:p>
      <w:pPr>
        <w:pStyle w:val="ConsPlus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Postan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«О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я и организации деятельности муниципальной пожарной охраны Лесозаводского городского округа, порядке ее взаимодействия с другими видами пожарной охраны»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01.11.2005 № 23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создания и организации деятельности муниципальной пожарной охраны Лесозаводского городского округа, порядке её взаимоотношений с другими видами пожарной охран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Думы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заводского городского округа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14 года № 151-НП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 порядке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, порядке ее взаимодействия с  другими видами пожарной охра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создания и организации деятельности муниципальной пожарной  охраны на территории Лесозаводского городского округа, порядок ее взаимодействия с другими видами пожарной охра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 В настоящем Положении применяются следующие понят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)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3) гарнизон пожарной охраны - совокупность расположенных на определенной территории органов управления, подразделений и организаций,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организация тушения пожаров - совокупность оперативно-тактических и инженерно-технических мероприятий (за исключением мероприятий по обеспечению первичных мер пожарной безопасности), направленных на спасение людей и имущества от опасных факторов пожара, ликвидацию пожаров и проведение аварийно-спасательных рабо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муниципальная пожарная охрана – совокупность созданных в установленном порядке на территории муниципального образования органов управления, подразделений предназначенных для организации профилактики пожаров, их локализации и проведения возложенных на них аварийно-спасательных рабо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своей деятельности муниципальная пожарная охрана </w:t>
      </w:r>
      <w:r>
        <w:rPr>
          <w:rFonts w:cs="Times New Roman" w:ascii="Times New Roman" w:hAnsi="Times New Roman"/>
          <w:bCs/>
          <w:sz w:val="26"/>
          <w:szCs w:val="26"/>
        </w:rPr>
        <w:t>Лесозавод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ая пожарная охрана)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Приморского края, органов местного самоуправления Лесозаводского городского округа и настоящим Положе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2. Основные цели и задачи муниципальной пожарной охра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ми целями муниципальной пожарной охраны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эффективности проводимой противопожарной пропаганды с населением на территории Лесозаводского городского округа (далее – городской округ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кращение времени реагирования на пожар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тимизация системы защиты жизни и здоровья населения городского округа от пожаров и их последств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ышение эффективности действий органов местного самоуправления городского округа по обеспечению первичных мер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ыми задачами муниципальной пожарной охраны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профилактики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асение людей и имущества при пожарах, оказание перв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осуществление тушения пожаров и проведения аварийно-спасательных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противопожарной пропаган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3. Порядок создания муниципальной пожарной охра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ожарная охрана создается администрацией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муниципальной пожарной охраны администрация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тверждает устав муниципа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яет численный состав муниципа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начает руководителя муниципа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яет порядок наделения муниципальной пожарной охраны необходимым имуществом, оборудованием и инвентар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зданная муниципальная пожарная охрана проходит регистрацию в федеральном органе исполнительной власти, уполномоченным на решение задач в области пожарной безопасности и подлежит лицензированию в порядке, определенном действующим законодательством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 4. Порядок организации деятельности муниципальной пожарной охра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разделения муниципальной пожарной охраны осуществляют свою деятельность на территории городского округа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ая пожарная охрана входит в состав гарнизона пожарной охраны. Подразделения муниципальной пожарной охраны, созданные на территории городского округа, находятся в оперативном подчинении у начальника гарнизона пожарной охра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муниципальную пожарную охрану принимаются проживающие на территории городского округа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муниципа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 для тушения пожаров, гарнизона пожарной охраны и расписания выездов подразделений пожарной охраны, гарнизона пожарной охраны для тушения пожаров и проведения аварийно-спасательных рабо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тушении пожаров подразделения муниципальной пожарной охраны могут комплектоваться членами добровольной пожарной охра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инансовое и материально-техническое обеспечение деятельности муниципальной пожарной охраны является расходным обязательством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5. Порядок взаимодействия муниципальной пожарной охраны с другими видами пожарной охраны, юридическими и физическими лицам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ая пожарная охрана для выполнения возложенных на нее задач взаимодействует с краевым государственным казенным учреждением «28 отряд противопожарной службы по охране Лесозаводского городского округа»,  ведомственной пожарной охраной, добровольной пожарной охран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емыми подразделениями муниципальной пожарной охраны заключаются соглашения о взаимодействии с иными подразделения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 тушении особо сложных пожаров, при чрезвычайных ситуациях с участием других видов пожарной охраны, функции по координации деятельности других видов пожарной охраны возлагаются на федеральную противопожарную служ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заимодействие подразделений муниципальной пожарной охраны на территории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возникновении и ликвидации последствий чрезвычайных ситуаций осуществляется в соответствии с Планом предупреждения и ликвидации последствий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аемым главой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Полномочия органов местного самоуправления по обеспечению деятельности муниципальной пожарной охра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ostan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 полномочиям Думы городского округа по обеспечению деятельности муниципальной пожарной охраны относятся:</w:t>
      </w:r>
    </w:p>
    <w:p>
      <w:pPr>
        <w:pStyle w:val="Postan"/>
        <w:ind w:firstLine="720"/>
        <w:jc w:val="both"/>
        <w:rPr/>
      </w:pPr>
      <w:r>
        <w:rPr>
          <w:color w:val="000000"/>
          <w:sz w:val="26"/>
          <w:szCs w:val="26"/>
        </w:rPr>
        <w:t xml:space="preserve">1) утверждение Положения </w:t>
      </w:r>
      <w:r>
        <w:rPr>
          <w:bCs/>
          <w:color w:val="000000"/>
          <w:sz w:val="26"/>
          <w:szCs w:val="26"/>
        </w:rPr>
        <w:t>о  порядке создания и организации деятельности муниципальной пожарной охраны, порядке ее взаимодействия с другими видами пожарной охраны</w:t>
      </w:r>
      <w:r>
        <w:rPr>
          <w:color w:val="000000"/>
          <w:sz w:val="26"/>
          <w:szCs w:val="26"/>
        </w:rPr>
        <w:t>;</w:t>
      </w:r>
    </w:p>
    <w:p>
      <w:pPr>
        <w:pStyle w:val="Postan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тверждение бюджета городского округа в части расходов на реализацию деятельности муниципальной пожарной охраны.</w:t>
      </w:r>
    </w:p>
    <w:p>
      <w:pPr>
        <w:pStyle w:val="Postan"/>
        <w:ind w:firstLine="720"/>
        <w:jc w:val="both"/>
        <w:rPr/>
      </w:pPr>
      <w:r>
        <w:rPr>
          <w:color w:val="000000"/>
          <w:sz w:val="26"/>
          <w:szCs w:val="26"/>
        </w:rPr>
        <w:t>2. К полномочиям администрации городского округа по обеспечению деятельности муниципальной пожарной охраны относятся:</w:t>
      </w:r>
    </w:p>
    <w:p>
      <w:pPr>
        <w:pStyle w:val="Postan"/>
        <w:ind w:firstLine="720"/>
        <w:jc w:val="both"/>
        <w:rPr/>
      </w:pPr>
      <w:r>
        <w:rPr>
          <w:color w:val="000000"/>
          <w:sz w:val="26"/>
          <w:szCs w:val="26"/>
        </w:rPr>
        <w:t>1) создание муниципальной пожарной охраны;</w:t>
      </w:r>
    </w:p>
    <w:p>
      <w:pPr>
        <w:pStyle w:val="Postan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инансовое и материально-техническое обеспечение деятельности муниципальной пожарной охраны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 определение ме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циального и экономического стимулирования работников муниципальной пожарной охраны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определение гарантий правовой и социальной защиты работников муниципальной пожарной охраны и членов их семе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next w:val="TextBody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7:00Z</dcterms:created>
  <dc:creator>User</dc:creator>
  <dc:description/>
  <cp:keywords/>
  <dc:language>en-US</dc:language>
  <cp:lastModifiedBy>DUMA01</cp:lastModifiedBy>
  <cp:lastPrinted>2014-05-16T11:08:00Z</cp:lastPrinted>
  <dcterms:modified xsi:type="dcterms:W3CDTF">2014-06-02T06:56:00Z</dcterms:modified>
  <cp:revision>3</cp:revision>
  <dc:subject/>
  <dc:title/>
</cp:coreProperties>
</file>