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5.2014 года                                г. Лесозаводск                                       № 150-НПА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»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11.05.2005 № 245-КЗ «Об особо охраняемых природных территориях Приморского края», Уставом Лесозавод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твердить П</w:t>
      </w:r>
      <w:r>
        <w:rPr>
          <w:sz w:val="26"/>
          <w:szCs w:val="26"/>
        </w:rPr>
        <w:t>оложение «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» 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природопользованию и проблемам села (Форостенко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 № 150-НП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осуществлении муниципального контроля в области использования и охраны особо охраняемых природных территорий местного значения  на территории Лесозаводского городского округа  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Style16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 Федеральными </w:t>
      </w:r>
      <w:hyperlink r:id="rId6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11.05.2005 № 245-КЗ «Об особо охраняемых природных территориях Приморского края», Уставом  Лесозаводского городского округа и устанавливает полномочия и функции администрации Лесозаводского городского округа при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 (далее – муниципальный контроль в области использования и охраны особо охраняемых природных территорий местного значения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ом местного самоуправления, уполномоченным на осуществление муниципального контроля в области использования и охраны особо охраняемых природных территорий местного значения, является администрация Лесозаводского городского округ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й контроль в области использования и охраны особо охраняемых природных территорий местного значения осуществляется администрацией Лесозаводского городского округа в лице уполномоченного органа администрации Лесозаводского городского округа в целях соблюдения юридическими лицами, индивидуальными предпринимателями требований, установленных федеральными законами, законами Приморского края, муниципальными правовыми актами в области использования и охраны особо охраняемых природных территорий местного значения. 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Финансирование мероприятий по осуществлению муниципального контроля в области использования и охраны особо охраняемых природных территорий местного значения осуществляется за счет средств бюджета Лесозаводского городского округа.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Статья 2.  Полномочия и функции администрации Лесозаводского</w:t>
      </w:r>
    </w:p>
    <w:p>
      <w:pPr>
        <w:pStyle w:val="Normal"/>
        <w:jc w:val="center"/>
        <w:rPr>
          <w:b/>
          <w:b/>
          <w:bCs/>
          <w:color w:val="000080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</w:rPr>
        <w:t>городского округа при осуществлении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муниципального контроля</w:t>
      </w:r>
      <w:r>
        <w:rPr>
          <w:b/>
          <w:sz w:val="26"/>
          <w:szCs w:val="26"/>
        </w:rPr>
        <w:t xml:space="preserve"> в области использования и охраны особо охраняемых природных территорий местного значения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  <w:shd w:fill="FFFFFF" w:val="clear"/>
        </w:rPr>
      </w:pPr>
      <w:r>
        <w:rPr>
          <w:b/>
          <w:bCs/>
          <w:color w:val="00008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8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К полномочиям администрации Лесозаводского городского округа </w:t>
      </w:r>
      <w:r>
        <w:rPr>
          <w:rStyle w:val="StrongEmphasis"/>
          <w:b w:val="false"/>
          <w:sz w:val="26"/>
          <w:szCs w:val="26"/>
        </w:rPr>
        <w:t>при осуществлении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муниципального контроля</w:t>
      </w:r>
      <w:r>
        <w:rPr>
          <w:sz w:val="26"/>
          <w:szCs w:val="26"/>
        </w:rPr>
        <w:t xml:space="preserve"> в области использования и охраны особо охраняемых природных территорий местного знач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пределение Порядка организации и осуществления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уполномоченного органа администрации Лесозаводского городского округа на осуществление муниципального контроля</w:t>
      </w:r>
      <w:r>
        <w:rPr/>
        <w:t xml:space="preserve"> </w:t>
      </w:r>
      <w:r>
        <w:rPr>
          <w:sz w:val="26"/>
          <w:szCs w:val="26"/>
        </w:rPr>
        <w:t>в области использования и охраны особо охраняемых природных территорий местного значения, установление его организационной структуры, порядка деятельности и определение перечня должностных лиц указанного уполномоченного органа и их полномочий (далее – должностные лица уполномоченные на осуществление муниципального контрол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и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разработка административных регламентов осуществления муниципального контроля в области использования и охраны особо охраняемых природных территорий местного значения в порядке, установленном нормативными правовыми актами Приморского края;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рганизация и проведение мониторинга эффективности муниципального контроля в области использования и охраны особо охраняемых природных территорий местного значения показатели и </w:t>
      </w:r>
      <w:hyperlink r:id="rId8">
        <w:r>
          <w:rPr>
            <w:rStyle w:val="InternetLink"/>
            <w:sz w:val="26"/>
            <w:szCs w:val="26"/>
          </w:rPr>
          <w:t>методика</w:t>
        </w:r>
      </w:hyperlink>
      <w:r>
        <w:rPr>
          <w:sz w:val="26"/>
          <w:szCs w:val="26"/>
        </w:rPr>
        <w:t xml:space="preserve"> проведения, которого утверждаются Правительством Российской Федераци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иных полномочий, предусмотренных федеральными законами, законами и иными нормативно правовыми актами Примор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ункции администрации Лесозаводского городского округа при осуществлении муниципального контроля в области использования и охраны особо охраняемых природных территорий местного знач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организация и проведение плановых и внеплановых проверок, проводимых посредством документарных и выездных проверок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формление результатов проверки в соответствии с Федеральным законом от 26.12.2008 № 294-ФЗ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ение контроля за устранением индивидуальными предпринимателями и юридическими лицами выявленных нарушений законодательства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заимодействие в установленном порядке с федеральными органами исполнительной власти и их территориальными органами, с органами исполнительной власти Приморского края, структурными подразделениями администрации Лесозаводского городского округа, правоохранительными органами, организациями и гражданами по вопросам осуществления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ормы осуществления, организация и проведение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Муниципальный контроль в области использования и охраны особо охраняемых природных территорий местного значения осуществляется в форме плановых и внеплановых проверок, организуется и проводится в порядке и с соблюдением процедур, установленных Федеральным законом от 26.12.2008 № 294-ФЗ.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тветственность за нарушение законодательства Российской Федерации в области использования и охраны особо охраняемых природных территорий местного знач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в области использования и охраны особо охраняемых природных территорий местного значения несут ответственность в соответствии с действующим законодательством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йствия (бездействие) администрации Лесозаводского городского округа в области использования и охраны особо охраняемых природных территорий местного значения либо должностных лиц администрации Лесозаводского городского округ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93;fld=134;dst=100033" TargetMode="External"/><Relationship Id="rId4" Type="http://schemas.openxmlformats.org/officeDocument/2006/relationships/hyperlink" Target="consultantplus://offline/ref=4D574239E5976F7F5FFF7CB0C8E39424CF707229518B6DD27859B99D53A0E7FFy0c2W" TargetMode="External"/><Relationship Id="rId5" Type="http://schemas.openxmlformats.org/officeDocument/2006/relationships/hyperlink" Target="garantf1://24571995.0/" TargetMode="External"/><Relationship Id="rId6" Type="http://schemas.openxmlformats.org/officeDocument/2006/relationships/hyperlink" Target="consultantplus://offline/main?base=LAW;n=117593;fld=134;dst=100033" TargetMode="External"/><Relationship Id="rId7" Type="http://schemas.openxmlformats.org/officeDocument/2006/relationships/hyperlink" Target="consultantplus://offline/ref=4D574239E5976F7F5FFF7CB0C8E39424CF707229518B6DD27859B99D53A0E7FFy0c2W" TargetMode="External"/><Relationship Id="rId8" Type="http://schemas.openxmlformats.org/officeDocument/2006/relationships/hyperlink" Target="consultantplus://offline/ref=095FBC5084A47954A08B257A7729A35F24D9CA1421AC038CC43811ECEBCDCCD0E4BB677AdF5F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ПК</dc:creator>
  <dc:description/>
  <cp:keywords/>
  <dc:language>en-US</dc:language>
  <cp:lastModifiedBy>DUMA01</cp:lastModifiedBy>
  <cp:lastPrinted>2014-04-23T10:37:00Z</cp:lastPrinted>
  <dcterms:modified xsi:type="dcterms:W3CDTF">2014-06-02T06:54:00Z</dcterms:modified>
  <cp:revision>3</cp:revision>
  <dc:subject/>
  <dc:title/>
</cp:coreProperties>
</file>