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№ 149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sz w:val="26"/>
            <w:szCs w:val="26"/>
          </w:rPr>
          <w:t>№ 7-ФЗ</w:t>
        </w:r>
      </w:hyperlink>
      <w:r>
        <w:rPr>
          <w:sz w:val="26"/>
          <w:szCs w:val="26"/>
        </w:rPr>
        <w:t xml:space="preserve"> «Об охране окружающей среды», от 23.02.1995 </w:t>
      </w:r>
      <w:hyperlink r:id="rId5">
        <w:r>
          <w:rPr>
            <w:rStyle w:val="InternetLink"/>
            <w:sz w:val="26"/>
            <w:szCs w:val="26"/>
          </w:rPr>
          <w:t>№ 26-ФЗ</w:t>
        </w:r>
      </w:hyperlink>
      <w:r>
        <w:rPr>
          <w:sz w:val="26"/>
          <w:szCs w:val="26"/>
        </w:rPr>
        <w:t xml:space="preserve"> «О природных лечебных ресурсах, лечебно-оздоровительных местностях и курортах, от 14.03.1995 № 33-ФЗ «Об особо охраняемых природных территориях», Уставом Лесозаводского городского округа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Утвердить П</w:t>
      </w:r>
      <w:r>
        <w:rPr>
          <w:sz w:val="26"/>
          <w:szCs w:val="26"/>
        </w:rPr>
        <w:t>оложение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2. Признать утратившим силу решение Думы Лесозаводского городского округа от  21.01.2008 № 546 «Об особо охраняемых природных территориях Лесозаводского городского округа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природопользованию и проблемам села (Форостенко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т 29.05.2014 № 149-НП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создании, развитии и обеспечении охраны лечебно-оздорови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стей и курортов местного значения на территории Лесозаводского городского округа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Style14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Style14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Федеральными </w:t>
      </w:r>
      <w:hyperlink r:id="rId7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10.01.2002 </w:t>
      </w:r>
      <w:hyperlink r:id="rId8">
        <w:r>
          <w:rPr>
            <w:rStyle w:val="InternetLink"/>
            <w:sz w:val="26"/>
            <w:szCs w:val="26"/>
          </w:rPr>
          <w:t>№ 7-ФЗ</w:t>
        </w:r>
      </w:hyperlink>
      <w:r>
        <w:rPr>
          <w:sz w:val="26"/>
          <w:szCs w:val="26"/>
        </w:rPr>
        <w:t xml:space="preserve"> «Об охране окружающей среды», от 23.02.1995 </w:t>
      </w:r>
      <w:hyperlink r:id="rId9">
        <w:r>
          <w:rPr>
            <w:rStyle w:val="InternetLink"/>
            <w:sz w:val="26"/>
            <w:szCs w:val="26"/>
          </w:rPr>
          <w:t>№ 26-ФЗ</w:t>
        </w:r>
      </w:hyperlink>
      <w:r>
        <w:rPr>
          <w:sz w:val="26"/>
          <w:szCs w:val="26"/>
        </w:rPr>
        <w:t xml:space="preserve"> «О природных лечебных ресурсах, лечебно-оздоровительных местностях и курортах», от 14.03.1995 № 33-ФЗ «Об особо охраняемых природных территориях», </w:t>
      </w:r>
      <w:hyperlink r:id="rId10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Приморского края от 11.05.2005 № 245-КЗ «Об особо охраняемых природных территориях Приморского края», от 16.05.2006 № 363-КЗ «О лечебно-оздоровительных местностях и курортах Приморского края», постановлением Правительства Российской Федерации от 07.12.1996 № 1426 «Об утверждении положения о признании территорий лечебно-оздоровительными местностями и курортами Федерального значения», Уставом Лес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устанавливает полномочия органов местного самоуправления Лесозаводского городского округа в области создания, развития и обеспечения охраны лечебно-оздоровительных местностей и курортов местного значения на территории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В настоящем Положении в соответствии с Федеральными законам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родные лечебные ресурсы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ечебно-оздоровительная местность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урорт местного значения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Территория признается лечебно-оздоровительной местностью или курортом местного значения в порядке, установленном правовыми актами Приморского края, если 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сполагает одним уникальным или несколькими природными лечебными факторами, обладающими ценными с медицинской точки зрения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меет площадь, пригодную и достаточную для курорт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удовлетворяет санитарно-эпидемиологическим, экологическим нормам и правилам природных лечебных факторов и других природных объектов, установленным для особо охраняемых территорий лечебно-оздоровите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бладает необходимыми запасами минеральных вод, лечебных грязей и достаточными ресурсами других природных лечебных фа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бладает источниками хозяйственно-питьевого и технического водоснабжения, а также надежными системами энергообеспечения, способными удовлетворить потребности будущего курорт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 Лесозаводского городского округа в области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Думы Лесозаводского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инятие нормативных правовых актов по вопросам создания, развития и обеспечения охраны лечебно-оздоровительных местностей и курорт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утверждение расходов бюджета Лесозаводского городского округа на создание, развитие и обеспечение охраны лечебно-оздоровительных местностей и курортов местного значения на территории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олномочия администрации Лесозаводского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едставление в Администрацию Примо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ведение реестра лечебно-оздоровительных местностей и курортов местного значения, включая санаторно-курортные организ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участие во внешнеэкономической деятельности, направленное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Развитие и застройка лечебно-оздоровительных  местносте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ортов местного знач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Лесозаводского городского  округ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Развитие лечебно-оздоровительных местностей и курортов местного значения на территории Лесозаводского городского округа осуществляется в соответствии с Генеральным планом Лесозаводского городского округа, документацией по планировке территории, а также другой градостроительн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Застройка площадей залегания лечебных гидроминеральных ресурсов осуществляется в соответствии с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 недрах» и другими нормативными правовыми актами Российской Федерации 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Финансовое обеспечение создания, функционирования и развития лечебно-оздоровительных местностей и курортов местного значения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Финансирование создания, развития и обеспечения охраны лечебно-оздоровительных местностей и курортов местного значения на территории  Лесозаводского городского округа осуществляется за счет средств бюджета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Финансирование из местного бюджета мероприятий по развитию и обеспечению охраны лечебно-оздоровительных местностей и курортов местного значения на территории Лесозаводского городского округа производится с момента создания указанн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3;fld=134;dst=100033" TargetMode="External"/><Relationship Id="rId4" Type="http://schemas.openxmlformats.org/officeDocument/2006/relationships/hyperlink" Target="consultantplus://offline/ref=C6462B706BD0BBACE1EF97FF6397D3BCFCC02B6459223156CC89AB84B8wDe1W" TargetMode="External"/><Relationship Id="rId5" Type="http://schemas.openxmlformats.org/officeDocument/2006/relationships/hyperlink" Target="consultantplus://offline/ref=C6462B706BD0BBACE1EF97FF6397D3BCFCC722655E283156CC89AB84B8wDe1W" TargetMode="External"/><Relationship Id="rId6" Type="http://schemas.openxmlformats.org/officeDocument/2006/relationships/hyperlink" Target="garantf1://24571995.0/" TargetMode="External"/><Relationship Id="rId7" Type="http://schemas.openxmlformats.org/officeDocument/2006/relationships/hyperlink" Target="consultantplus://offline/main?base=LAW;n=117593;fld=134;dst=100033" TargetMode="External"/><Relationship Id="rId8" Type="http://schemas.openxmlformats.org/officeDocument/2006/relationships/hyperlink" Target="consultantplus://offline/ref=C6462B706BD0BBACE1EF97FF6397D3BCFCC02B6459223156CC89AB84B8wDe1W" TargetMode="External"/><Relationship Id="rId9" Type="http://schemas.openxmlformats.org/officeDocument/2006/relationships/hyperlink" Target="consultantplus://offline/ref=C6462B706BD0BBACE1EF97FF6397D3BCFCC722655E283156CC89AB84B8wDe1W" TargetMode="External"/><Relationship Id="rId10" Type="http://schemas.openxmlformats.org/officeDocument/2006/relationships/hyperlink" Target="consultantplus://offline/ref=4D574239E5976F7F5FFF7CB0C8E39424CF707229518B6DD27859B99D53A0E7FFy0c2W" TargetMode="External"/><Relationship Id="rId11" Type="http://schemas.openxmlformats.org/officeDocument/2006/relationships/hyperlink" Target="consultantplus://offline/ref=08F2F4BEB6F0FC9A2368082E934170AE390C4BC96EF94B332D8B12D1DB25a2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57:00Z</dcterms:created>
  <dc:creator>DJO</dc:creator>
  <dc:description/>
  <cp:keywords/>
  <dc:language>en-US</dc:language>
  <cp:lastModifiedBy>DUMA01</cp:lastModifiedBy>
  <cp:lastPrinted>2014-03-19T18:54:00Z</cp:lastPrinted>
  <dcterms:modified xsi:type="dcterms:W3CDTF">2014-06-02T06:51:00Z</dcterms:modified>
  <cp:revision>3</cp:revision>
  <dc:subject/>
  <dc:title/>
</cp:coreProperties>
</file>