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9.2018 года                                                                                                              № 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ов постоянных комиссий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состав постоянной комиссии по регламенту, депутатской этике и организации работы Думы в числе следующих депутатов Думы</w:t>
      </w:r>
      <w:r>
        <w:rPr/>
        <w:t xml:space="preserve"> </w:t>
      </w:r>
      <w:r>
        <w:rPr>
          <w:sz w:val="26"/>
          <w:szCs w:val="26"/>
        </w:rPr>
        <w:t xml:space="preserve">Лесозаводского городского округа (далее – депутат Думы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редун Евгений Яковлевич, депутат Думы по одномандатному избирательному округу № 1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онюк Юрий Борисович, депутат Думы по одномандатному избирательному округу №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хабин Сергей Павлович, депутат Думы по одномандатному избирательному округу № 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идоренко Евгений Александрович, депутат Думы по одномандатному избирательному округу №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губ Василий Сергеевич, депутат Думы по одномандатному избирательному округу № 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Шульга Владимир Александрович, депутат Думы по одномандатному избирательному округу № 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состав постоянной Комиссии по экономической политике и муниципальной собственности в числе следующих депутатов Дум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азизуллина Татьяна Анатольевна, депутат Думы по одномандатному избирательному округу № 1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игорян Сережа Аракелович, депутат Думы по одномандатному избирательному округу № 1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ходько Оксана Юрьевна, депутат Думы по одномандатному избирательному округу № 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усаков Сергей Витальевич, депутат Думы по одномандатному избирательному округу № 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ребряков Роман Юрьевич, депутат Думы по одномандатному избирательному округу №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окарев Сергей Петрович, депутат Думы по одномандатному избирательному округу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постоянной Комиссии по благоустройству, градостроительству и коммунальному хозяйству в числе следующих депутатов Дум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стахов Константин Владимирович, депутат Думы по одномандатному избирательному округу №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зьмин Юрий Вячеславович, депутат Думы по одномандатному избирательному округу №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Юрченко Сергей Юрьевич, депутат Думы по одномандатному избирательному округу №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Утвердить состав постоянной комиссии по социальной политике, законности, правопорядку и защите прав граждан в числе следующих депутатов Дум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асильева Наталья Владимировна, депутат Думы по одномандатному избирательному округу № 6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блов Виктор Николаевич, депутат Думы по одномандатному избирательному округу № 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азняк Ольга Николаевна, депутат Думы по одномандатному избирательному округу №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Лесозаводского городского округа                        Л.А. Толоч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9:00Z</dcterms:created>
  <dc:creator>Priemnay</dc:creator>
  <dc:description/>
  <cp:keywords/>
  <dc:language>en-US</dc:language>
  <cp:lastModifiedBy>Пользователь</cp:lastModifiedBy>
  <cp:lastPrinted>2018-09-25T15:18:00Z</cp:lastPrinted>
  <dcterms:modified xsi:type="dcterms:W3CDTF">2018-09-25T22:25:00Z</dcterms:modified>
  <cp:revision>8</cp:revision>
  <dc:subject/>
  <dc:title>                               </dc:title>
</cp:coreProperties>
</file>