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9.2018 года                                                                                                              № 2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збрании заместителя председателя Думы Лесозаводского городского округа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счетную комиссию о результатах тайного голосования по избранию заместителя председателя Думы Лесозаводского городского округа, 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м Думы Лесозаводского городского округ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 итогам тайного голосования избрать заместителем председателя Думы Лесозаводского городского округа Агаджанова Артема Владимировича, депутата по одномандатному избирательному округу № 15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 Лесозаводского городского округа                          Л.А. Толоч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06:00Z</dcterms:created>
  <dc:creator>user</dc:creator>
  <dc:description/>
  <cp:keywords/>
  <dc:language>en-US</dc:language>
  <cp:lastModifiedBy>Пользователь</cp:lastModifiedBy>
  <cp:lastPrinted>2018-08-27T09:07:00Z</cp:lastPrinted>
  <dcterms:modified xsi:type="dcterms:W3CDTF">2018-09-25T22:23:00Z</dcterms:modified>
  <cp:revision>5</cp:revision>
  <dc:subject/>
  <dc:title/>
</cp:coreProperties>
</file>