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9.05.2014 года                                   г. Лесозаводск                                     № 148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96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оступления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поступления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  О.Н. П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29.05.2014 № 148-НП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ТУПЛЕНИЯ ЗАЯВЛЕНИЯ ОТ МУНИЦИПАЛЬНОГО СЛУЖАЩЕГО О НЕВОЗМОЖНОСТИ ПО ОБЪЕКТИВНЫМ ПРИЧИН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СТАВИТЬ СВЕДЕНИЯ О ДОХОДАХ, ОБ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А СВОИХ СУПРУГИ (СУПРУГА)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СОВЕРШЕННОЛЕТНИХ ДЕТ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Настоящий Порядок разработан во исполнение абзаца третьего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/>
        <w:t xml:space="preserve"> и </w:t>
      </w:r>
      <w:r>
        <w:rPr>
          <w:rFonts w:eastAsia="Calibri"/>
          <w:bCs/>
          <w:lang w:eastAsia="en-US"/>
        </w:rPr>
        <w:t>определяет порядок поступления заявления</w:t>
      </w:r>
      <w:r>
        <w:rPr/>
        <w:t xml:space="preserve"> </w:t>
      </w:r>
      <w:r>
        <w:rPr>
          <w:rFonts w:eastAsia="Calibri"/>
          <w:bCs/>
          <w:lang w:eastAsia="en-US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в подразделение кадровой службы по профилактике коррупционных и иных правонарушений органов местного самоуправления Лесозаводского городского округа либо должностному лицу кадровой службы, ответственному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. Заявление подается в кадровую службу органа местного самоуправления Лесозаводского городского округа в порядке и сроки, которые установлены для подачи данными лицами сведений о доходах, об имуществе и обязательствах имущественного характера решением Думы Лесозаводского городского округа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униципальный служащий, ответственный за работу по профилактике коррупционных и иных правонарушений ставит заявление на уче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, поступившее в кадровую службу органа местного самоуправления Лесозаводского городского округа, подлежит регистрации в журнале учета, листы которого пронумерованы, прошнурованы и скреплены печать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, поступившее по почте, заявление, представленное муниципальным служащим лично, регистрируются в день поступления в кадровую службу органа местного самоуправления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Зарегистрированное заявление в течение одного рабочего дня с момента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для рассмотр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Председатель комиссии по соблюдению требований к служебному поведению муниципальных служащих и урегулированию конфликта интересов при поступлении к нему заявления организует рассмотрение заявления комиссией в соответствии с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, утвержденным решением Думы Лесозаводского городского округа.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к Порядку поступления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, должность/адре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стоянной регистрации, телефо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 НЕВОЗМОЖНОСТИ ПО ОБЪЕКТИВНЫМ ПРИЧИНАМ ПРЕДСТАВИТЬ СВЕДЕНИЯ О ДОХОДА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 ИМУЩЕСТВЕ И ОБЯЗАТЕЛЬСТВАХ ИМУЩЕСТВЕННОГО ХАРАКТЕРА СВОИХ СУПРУ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УПРУГА) И НЕСОВЕРШЕННОЛЕТНИХ ДЕТЕЙ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Ф.И.О., должность и подразделение, в котором работа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униципальный служащий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общаю  Вам,  что я не могу представить сведения о доходах, об имуществе 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язательствах имущественного характера моей (моего): 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упруги (супруга), несовершеннолетней дочери, несовершеннолетнего сы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 указанием 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 причине: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причин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дтверждающие документы прилагаю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) 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формацию о принятом решении прошу направить на мое имя по адресу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адрес фактического проживания муниципального служащего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правления решения по почте, либо указывается любой другой спос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правления решения, а также необходимые реквизиты для такого способ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правления реш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              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                           (подпись, инициалы и фамил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7:00Z</dcterms:created>
  <dc:creator>User</dc:creator>
  <dc:description/>
  <cp:keywords/>
  <dc:language>en-US</dc:language>
  <cp:lastModifiedBy>DUMA01</cp:lastModifiedBy>
  <cp:lastPrinted>2014-05-13T11:30:00Z</cp:lastPrinted>
  <dcterms:modified xsi:type="dcterms:W3CDTF">2014-06-02T06:43:00Z</dcterms:modified>
  <cp:revision>3</cp:revision>
  <dc:subject/>
  <dc:title/>
</cp:coreProperties>
</file>