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nsPlusTitle"/>
        <w:widowControl/>
        <w:tabs>
          <w:tab w:val="clear" w:pos="708"/>
          <w:tab w:val="left" w:pos="6804" w:leader="none"/>
        </w:tabs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9.05.2014 года                                 г. Лесозаводск                                     № 147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оступления обращ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ражданина, замещавшего в органе мест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амоуправления Лесозаводского городского округ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лжность муниципальной службы, о даче соглас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мещение на условиях трудового договор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лжности в организации и (или) выполнение в дан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и работы (оказание данной организации услуги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течение месяца стоимостью более ста тысяч рублей 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ловиях гражданско-правового договора (гражданско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авовых договоров), если отдельные функции п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влению данной организацией входили в е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лжностные (служебные) обязанности до истеч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вух лет со дня увольнения с муниципальной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6"/>
          <w:szCs w:val="26"/>
        </w:rPr>
        <w:t>1. Утвердить Порядок поступления обращения гражданина, замещавшего в органе местного самоуправления Лесозаводского городского округа должность муниципальной службы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управлению данной организацией входили в его должностные (служебные) обязанности до истечения двух лет со дня увольнения с муниципальной службы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О.Н. Павкин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29.05.2014 № 147-НП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УПЛЕНИЯ ОБРАЩЕНИЯ ГРАЖДАНИНА, ЗАМЕЩАВШЕГО В ОРГАНЕ МЕСТНОГО САМОУПРАВЛЕНИЯ ЛЕСОЗАВОДСКОГО ГОРОДСКОГО ОКРУГА ДОЛЖНОСТЬ МУНИЦИПАЛЬНОЙ СЛУЖБЫ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И МЕСЯЦА СТОИМОСТЬЮ БОЛЕЕ СТА ТЫСЯЧ РУБЛЕЙ НА УСЛОВИЯХ ГРАЖДАНСКО-ПРАВОВОГО ДОГОВОРА</w:t>
      </w:r>
      <w:r>
        <w:rPr/>
        <w:t xml:space="preserve"> </w:t>
      </w:r>
      <w:r>
        <w:rPr>
          <w:b/>
        </w:rPr>
        <w:t>(ГРАЖДАНСКО-ПРАВОВЫХ ДОГОВОРОВ), ЕСЛИ ОТДЕЛЬНЫЕ ФУНКЦИИ ПО УПРАВЛЕНИЮ ДАННОЙ ОРГАНИЗАЦИЕЙ ВХОДИЛИ В ЕГО ДОЛЖНОСТНЫЕ (СЛУЖЕБНЫЕ) ОБЯЗАННОСТИ ДО ИСТЕЧЕНИИЯ ДВУХ ЛЕТ СО ДНЯ УВОЛЬНЕНИЯ С МУНИЦИПАЛЬНОЙ СЛУЖ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стоящий Порядок регулирует отношения, связанные с порядком поступления обращений граждан, замещавших должности муниципальной службы в органах местного самоуправления Лесозаводского городского округа, включенные в перечень должностей муниципальной службы, утвержденный решением Думы Лесозаводского городского округа (далее – гражданин)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управлению данной организацией входили в его должностные (служебные) обязанности до истечения двух лет со дня увольнения с муниципальной службы (далее – обращ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Гражданин, для получения согласия представляет в кадровую службу органа местного самоуправления Лесозаводского городского округа обращение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Муниципальный служащий, ответственный за работу по профилактике коррупционных и иных правонарушений ставит обращение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ращение, поступившее в кадровую службу органа местного самоуправления Лесозаводского городского округа, подлежит регистрации в журнале учета, листы которого пронумерованы, прошнурованы и скреплены печа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ращение, поступившее по почте, обращение, представленное гражданином лично, регистрируются в день поступления в кадровую службу органа местного самоуправления Лесозавод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Зарегистрированные обращения в течение одного рабочего дня с момента регистрации передаются председателю комиссии по соблюдению требований к служебному поведению муниципальных служащих и урегулированию конфликта интересов для рассмотрения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едседатель комиссии по соблюдению требований к служебному поведению муниципальных служащих и урегулированию конфликта интересов при поступлении к нему обращения организует рассмотрение обращения комиссией в соответствии с Положение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, утвержденным решением Думы Лесозаводского городск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поступления обращения гражданина, замещавшего в органе местного самоуправления Лесозаводского городского округа должность муниципальной службы,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управлению данной организацией входили в его должностные (служебные) обязанности до истечения двух лет со дня увольнения с муниципальной службы</w:t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т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.И.О., должность/адре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стоянной регистрации, телефон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 ДАЧЕ СОГЛАСИЯ НА ЗАМЕЩЕНИЕ ДОЛЖНОСТИ В КОММЕРЧЕСКОЙ ИЛИ НЕКОММЕРЧЕ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РГАНИЗАЦИИ (ВЫПОЛНЕНИЕ РАБОТЫ НА УСЛОВИЯХ ГРАЖДАНСКО-ПРАВОВОГО ДОГОВО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 КОММЕРЧЕСКОЙ ИЛИ НЕКОММЕРЧЕСКОЙ ОРГАНИЗАЦИИ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Я, ________________________________________________________, прошу да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Ф.И.О.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не согласие на замещение должности 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ать наименование должности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ать наименование организа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  замещении  должности в вышеуказанной организации в мои обязанности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удут  входить  следующие  функции (предметом гражданско-правового договора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удут являться): 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ать какие функции/предмет договор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и замещении должности 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ать наименование должности, которую граждан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мещал в органе местного самоуправлени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мои должностные обязанности входили функции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1) 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2) 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ать какие функ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нформацию о принятом комиссией решении  прошу  направить на мое имя по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адресу: 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адрес фактического проживания гражданина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для направления решения по почте, либо указывается любой другой спосо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правления решения, а также необходимые реквизиты для та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пособа направления решени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               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ата)                           (подпись, инициалы и фамилия)</w:t>
      </w:r>
    </w:p>
    <w:p>
      <w:pPr>
        <w:pStyle w:val="Normal"/>
        <w:autoSpaceDE w:val="false"/>
        <w:ind w:firstLine="709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2:00Z</dcterms:created>
  <dc:creator>User</dc:creator>
  <dc:description/>
  <cp:keywords/>
  <dc:language>en-US</dc:language>
  <cp:lastModifiedBy>DUMA01</cp:lastModifiedBy>
  <cp:lastPrinted>2014-05-13T10:05:00Z</cp:lastPrinted>
  <dcterms:modified xsi:type="dcterms:W3CDTF">2014-06-02T06:38:00Z</dcterms:modified>
  <cp:revision>3</cp:revision>
  <dc:subject/>
  <dc:title/>
</cp:coreProperties>
</file>