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5.2014 года                                г. Лесозаводск                                       № 144-НПА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Положения «О создании условий для жилищного строительства на территории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 Федеральным законом  от  06.10.2003 № 131-ФЗ «Об общих принципах организации местного самоуправления в Российской Федерации», Жилищ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Градостроительным кодексом Российской Федерации, Уставом Лесозаводского городского округа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20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«О создании условий для жилищного строительства на территории Лесозаводского городского округа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О.Н.Павкин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9.05.2014 № 144-НП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hyperlink w:anchor="Par20">
        <w:bookmarkStart w:id="0" w:name="Par20"/>
        <w:bookmarkEnd w:id="0"/>
        <w:r>
          <w:rPr>
            <w:rStyle w:val="InternetLink"/>
            <w:b/>
            <w:sz w:val="26"/>
            <w:szCs w:val="26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оздании условий для жилищного строительства на территории 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разработано в целях стимулирования развития жилищного строительства на территории Лесозаводского городского округа, поддержки населения при строительстве жилья в соответствии с Федеральным законом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Градостроительным кодексом Российской Федерации и определяет организационные основы деятельности органов местного самоуправления Лесозаводского городского округа по созданию условий для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лью деятельности органов местного самоуправления по созданию условий для жилищного строительства на территории Лесозаводского городского округа является наличие сформированных земельных участков под любой вид жилищного строительства и их доступность всем категориям юридических и физических лиц, снижение административных барьеров для застройщиков, создание благоприятных условий для застройки территории Лесоза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татья 2. Основные задач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сновными задачами по созданию условий для жилищного строительства на территории Лесозаводского городского округ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реализация муниципальных программ по обеспечению доступным жильем отдельных категорий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ализация комплекса мер по уменьшению рыночной стоимости жилья, в том числе поддержка индивидуального жилищного строительства, развития строительства жилищного фонда всех форм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7"/>
          <w:szCs w:val="27"/>
          <w:shd w:fill="FFFFFF" w:val="clear"/>
        </w:rPr>
        <w:t>принятие административных решений по развитию и освоению территори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z w:val="27"/>
          <w:szCs w:val="27"/>
          <w:shd w:fill="FFFFFF" w:val="clear"/>
        </w:rPr>
        <w:t>эффективное, целевое и рациональное использование земельных ресурсов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7"/>
          <w:szCs w:val="27"/>
          <w:shd w:fill="FFFFFF" w:val="clear"/>
        </w:rPr>
        <w:t>содействие развитию ипотечного жилищ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6) </w:t>
      </w:r>
      <w:r>
        <w:rPr>
          <w:color w:val="000000"/>
          <w:sz w:val="27"/>
          <w:szCs w:val="27"/>
          <w:shd w:fill="FFFFFF" w:val="clear"/>
        </w:rPr>
        <w:t>доступность информации в сфере создания условий для жилищного строи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татья 3. Полномочия Думы 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К полномочиям Думы Лесозаводского городского округа по созданию условий для жилищного строительства относится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7"/>
          <w:szCs w:val="27"/>
          <w:shd w:fill="FFFFFF" w:val="clear"/>
        </w:rPr>
        <w:t>принятие решений об установлении объемов финансирования, необходимых для осуществления полномочий органов местного самоуправления в сфере создания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2) </w:t>
      </w:r>
      <w:r>
        <w:rPr>
          <w:sz w:val="26"/>
          <w:szCs w:val="26"/>
        </w:rPr>
        <w:t>утверждение документов территориального планирования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rFonts w:eastAsia="Calibri"/>
          <w:sz w:val="26"/>
          <w:szCs w:val="26"/>
        </w:rPr>
        <w:t xml:space="preserve"> утверждение правил землепользования и застройки Лесозаводского 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риятие решения о внесении изменений в правила землепользования и застройк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определение порядка подготовки, утверждения местных нормативов градостроительного проект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7"/>
          <w:szCs w:val="27"/>
          <w:shd w:fill="FFFFFF" w:val="clear"/>
        </w:rPr>
        <w:t>6) утверждение местных нормативов градостроительного проектирования и внесенных в них изме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7) утверждение программ комплексного развития систем коммунальной инфраструк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>8)</w:t>
      </w:r>
      <w:r>
        <w:rPr>
          <w:sz w:val="26"/>
          <w:szCs w:val="26"/>
        </w:rPr>
        <w:t xml:space="preserve"> исполнение иных полномочий, предусмотренных действующим законодательством Российской Федерации, Уставом Лесоза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татья 4. Полномочия администрации 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 полномочиям администрации Лесозаводского городского округа по созданию условий для жилищного строительства относи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овка документов территориального планирования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одготовка проектов местных нормативов градостроительного проектирования и внесения в них изме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правил землепользования и застройк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а проекта о внесении изменений в правила землепользования и застройк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на основе документов территориального планирования документации по планировке территори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зработка, утверждение и организация исполнения муниципальных программ развития жилищного строительства на территори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езервирование земельных участков в целях строительства жилых домов для обеспечения малоимущих граждан жилыми помещениями по договорам социального найма и для ведения малоимущими гражданам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оведение работ по формированию земельных участ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аукционов на приобретение прав долгосрочной аренды на земельные участки под жилищное строительство (в том числе строительство индивидуальных жилых дом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ыдача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выдача разрешения на ввод объекта в эксплуатацию по завершению строительств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) ведение информационных систем обеспечения градостроительной деятельности в части жилищного строительства, осуществляемой на территори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сполнение иных полномочий, предусмотренных действующим законодательством Российской Федерации, Уставом Лесозаводского городск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татья 5. Финансовое обеспечение создания условий для жилищного строительства на территории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Финансирование мероприятий по созданию условий для жилищного строительства на территории городского округа осуществляется в рамках </w:t>
      </w:r>
      <w:r>
        <w:rPr>
          <w:rFonts w:eastAsia="Calibri"/>
          <w:sz w:val="26"/>
          <w:szCs w:val="26"/>
        </w:rPr>
        <w:t xml:space="preserve"> реализации муниципальных программ </w:t>
      </w:r>
      <w:r>
        <w:rPr>
          <w:sz w:val="26"/>
          <w:szCs w:val="26"/>
        </w:rPr>
        <w:t>за счет средств бюджета Лесозаводского городского округа.</w:t>
      </w:r>
    </w:p>
    <w:p>
      <w:pPr>
        <w:pStyle w:val="Normal"/>
        <w:suppressAutoHyphens w:val="true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2C21BC054A23FA6D5087E7F70EE4B176D7D8976DBC66B9B8FEF67F3j9oCF" TargetMode="External"/><Relationship Id="rId4" Type="http://schemas.openxmlformats.org/officeDocument/2006/relationships/hyperlink" Target="consultantplus://offline/ref=9272C21BC054A23FA6D5087E7F70EE4B176D7D8976DBC66B9B8FEF67F3j9oC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32:00Z</dcterms:created>
  <dc:creator>Оксана</dc:creator>
  <dc:description/>
  <cp:keywords/>
  <dc:language>en-US</dc:language>
  <cp:lastModifiedBy>DUMA01</cp:lastModifiedBy>
  <cp:lastPrinted>2014-05-26T11:56:00Z</cp:lastPrinted>
  <dcterms:modified xsi:type="dcterms:W3CDTF">2014-06-02T05:43:00Z</dcterms:modified>
  <cp:revision>3</cp:revision>
  <dc:subject/>
  <dc:title/>
</cp:coreProperties>
</file>