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9.05.2014 года                                г. Лесозаводск                                                № 142 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spacing w:before="0" w:after="0"/>
        <w:ind w:right="39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требовании  прокурора об изменении нормативного правового акта (решения Думы Лесозаводского городского округа от 06.12.2011 № 454-НПА «Об утверждении порядка определения размера арендной платы за пользование муниципальным имуществом Лесозаводского городского округа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требование прокурора от 20.05.2014 № 86-3-2014/2853 об изменении нормативного правового акта (решения Думы Лесозаводского городского округа от 06.12.2011 № 454-НПА «Об утверждении порядка определения размера арендной платы за пользование муниципальным имуществом Лесозаводского городского округа») с целью исключения выявленных коррупциогенных факторов</w:t>
      </w:r>
      <w:r>
        <w:rPr>
          <w:color w:val="000000"/>
          <w:sz w:val="26"/>
          <w:szCs w:val="26"/>
        </w:rPr>
        <w:t xml:space="preserve">, руководствуясь </w:t>
      </w:r>
      <w:r>
        <w:rPr>
          <w:sz w:val="26"/>
          <w:szCs w:val="26"/>
        </w:rPr>
        <w:t>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егламентом Думы,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довлетворить требование прокурора от 20.05.2014 № 86-3-2014/2853 об изменении нормативного правового акта (решения Думы Лесозаводского городского округа от 06.12.2011 № 454-НПА «Об утверждении порядка определения размера арендной платы за пользование муниципальным имуществом Лесозаводского городского округа») в части требований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1) об исключении из абз. 9 ст. 2 «Порядка определения размера арендной платы за пользование муниципальным имуществом Лесозаводского городского округа»,</w:t>
      </w:r>
      <w:r>
        <w:rPr/>
        <w:t xml:space="preserve"> </w:t>
      </w:r>
      <w:r>
        <w:rPr>
          <w:bCs/>
          <w:color w:val="000000"/>
          <w:sz w:val="26"/>
          <w:szCs w:val="26"/>
        </w:rPr>
        <w:t>утвержденного решением Думы Лесозаводского городского округа от 06.12.2011 № 454-НПА слов «может быть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) об определении перечня субъектов льготной категории в п. 1 Перечня льготных категорий граждан и организаций (льгота в размере 50% арендной платы)</w:t>
      </w:r>
      <w:r>
        <w:rPr/>
        <w:t xml:space="preserve"> </w:t>
      </w:r>
      <w:r>
        <w:rPr>
          <w:bCs/>
          <w:color w:val="000000"/>
          <w:sz w:val="26"/>
          <w:szCs w:val="26"/>
        </w:rPr>
        <w:t>Приложение 1 к «Порядку определения размера арендной платы за пользование муниципальным имуществом Лесозаводского городского округа», утвержденному решением Думы Лесозаводского городского округа от 06.12.2011 № 454-НП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Поручить постоянной комиссии по экономической политике и муниципальной собственности</w:t>
      </w:r>
      <w:r>
        <w:rPr/>
        <w:t xml:space="preserve"> </w:t>
      </w:r>
      <w:r>
        <w:rPr>
          <w:bCs/>
          <w:color w:val="000000"/>
          <w:sz w:val="26"/>
          <w:szCs w:val="26"/>
        </w:rPr>
        <w:t>совместно с администрацией Лесозаводского городского округа проработать «Порядок определения размера арендной платы за пользование муниципальным имуществом Лесозаводского городского округа», утвержденного решением Думы Лесозаводского городского округа от 06.12.2011 № 454-НПА с учетом требования прокурора и представить на рассмотрение Думы соответствующий проект ре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 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О.Н. Пав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1:00Z</dcterms:created>
  <dc:creator>Пользователь</dc:creator>
  <dc:description/>
  <cp:keywords/>
  <dc:language>en-US</dc:language>
  <cp:lastModifiedBy>DUMA01</cp:lastModifiedBy>
  <cp:lastPrinted>2014-05-27T13:02:00Z</cp:lastPrinted>
  <dcterms:modified xsi:type="dcterms:W3CDTF">2014-06-02T05:29:00Z</dcterms:modified>
  <cp:revision>3</cp:revision>
  <dc:subject/>
  <dc:title/>
</cp:coreProperties>
</file>