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г. Лесозаводск                                                № 141   </w:t>
      </w:r>
    </w:p>
    <w:p>
      <w:pPr>
        <w:pStyle w:val="ConsPlusTitle"/>
        <w:ind w:right="41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1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41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 прокурора об изменении нормативного правового акта (решения Думы муниципального образования город Лесозаводск и Лесозаводский район от 28.12.2005 № 272 «Об утверждении Положения «О приватизации муниципального имущества Лесозаводского городского окр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требование прокурора от 16.05.2014 № 86-3-2014/2808 об изменении нормативного правового акта (решения Думы муниципального образования город Лесозаводск и Лесозаводский район от 28.12.2005 № 272 «Об утверждении Положения «О приватизации муниципального имущества Лесозаводского городского округа»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оручить постоянной комиссии Думы по экономической политике и муниципальной собственности (Антипьев) проработать нормативный правовой акт (решение Думы муниципального образования город Лесозаводск и Лесозаводский район от 28.12.2005 № 272 «Об утверждении Положения «О приватизации муниципального имущества Лесозаводского городского округа») с учетом требования Лесозаводского межрайонного прокурора с целью исключения коорупциогенных факторов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5:00Z</dcterms:created>
  <dc:creator>Пользователь</dc:creator>
  <dc:description/>
  <cp:keywords/>
  <dc:language>en-US</dc:language>
  <cp:lastModifiedBy>DUMA01</cp:lastModifiedBy>
  <cp:lastPrinted>2014-05-26T16:15:00Z</cp:lastPrinted>
  <dcterms:modified xsi:type="dcterms:W3CDTF">2014-06-02T05:05:00Z</dcterms:modified>
  <cp:revision>4</cp:revision>
  <dc:subject/>
  <dc:title/>
</cp:coreProperties>
</file>