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29.05.</w:t>
      </w:r>
      <w:r>
        <w:rPr>
          <w:sz w:val="26"/>
          <w:szCs w:val="26"/>
        </w:rPr>
        <w:t xml:space="preserve">2014 года                               г. Лесозаводск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40</w:t>
      </w:r>
      <w:r>
        <w:rPr>
          <w:sz w:val="26"/>
          <w:szCs w:val="26"/>
        </w:rPr>
        <w:t xml:space="preserve">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решение Думы Лесозаводского городского округа от 28.02.2013 № 617-НПА «Об утверждении Положения о порядке проведения зачета затрат на капитальный ремонт отдельных объектов муниципальной собственности Лесозавод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20.05.2014 № 7-2-2014/2877 на решение Думы Лесозаводского городского округа от 28.02.2013 № 617-НПА «Об утверждении Положения о порядке проведения зачета затрат на капитальный ремонт отдельных объектов муниципальной собственности Лесозаводского городского округа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лонить протест Лесозаводского межрайонного прокурора от 20.05.2014 № 7-2-2014/2877 на решение Думы Лесозаводского городского округа от 28.02.2013 № 617-НПА «Об утверждении Положения о порядке проведения зачета затрат на капитальный ремонт отдельных объектов муниципальной собственност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0:00Z</dcterms:created>
  <dc:creator>Пользователь</dc:creator>
  <dc:description/>
  <cp:keywords/>
  <dc:language>en-US</dc:language>
  <cp:lastModifiedBy>DUMA</cp:lastModifiedBy>
  <cp:lastPrinted>2014-06-04T13:02:00Z</cp:lastPrinted>
  <dcterms:modified xsi:type="dcterms:W3CDTF">2014-06-04T02:02:00Z</dcterms:modified>
  <cp:revision>3</cp:revision>
  <dc:subject/>
  <dc:title/>
</cp:coreProperties>
</file>