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546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  <w:lang w:val="ru-RU"/>
        </w:rPr>
        <w:t>29.05.</w:t>
      </w:r>
      <w:r>
        <w:rPr>
          <w:sz w:val="26"/>
          <w:szCs w:val="26"/>
        </w:rPr>
        <w:t xml:space="preserve">2014 года                    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г. Лесозаводск                                         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138</w:t>
      </w:r>
      <w:r>
        <w:rPr>
          <w:sz w:val="26"/>
          <w:szCs w:val="26"/>
        </w:rPr>
        <w:t xml:space="preserve"> 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на решение Думы Лесозаводского городского округа от 28.07.2010 № 312-НПА «О земельном налоге на территории Лесозаводского городского округа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ссмотрев протест Лесозаводского межрайонного прокурора от 21.05.2014 № 7-2-2014/2928 на решение Думы Лесозаводского городского округа от 28.07.2010 № 312-НПА «О земельном налоге на территории Лесозаводского городского округа»</w:t>
      </w:r>
      <w:r>
        <w:rPr>
          <w:color w:val="000000"/>
          <w:sz w:val="26"/>
          <w:szCs w:val="26"/>
        </w:rPr>
        <w:t xml:space="preserve">, руководствуясь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 Удовлетворить протест Лесозаводского межрайонного прокурора от 21.05.2014 № 7-2-2014/2928 на решение Думы Лесозаводского городского округа от 28.07.2010 № 312-НПА «О земельном налоге на территории Лесозаводского городского округа» в части требовани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рока предоставления документов, подтверждающих право на уменьшение налоговой базы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Поручить постоянной комиссии по экономической политике и муниципальной собственности совместно с администрацией Лесозаводского городского округа проработать решение Думы Лесозаводского городского округа от 28.07.2010 № 312-НПА «О земельном налоге на территории Лесозаводского городского округа» с учетом требования прокурора и представить на рассмотрение Думы соответствующий проект ре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О.Н. Пав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26:00Z</dcterms:created>
  <dc:creator>Пользователь</dc:creator>
  <dc:description/>
  <cp:keywords/>
  <dc:language>en-US</dc:language>
  <cp:lastModifiedBy>DUMA01</cp:lastModifiedBy>
  <cp:lastPrinted>2014-05-28T14:27:00Z</cp:lastPrinted>
  <dcterms:modified xsi:type="dcterms:W3CDTF">2014-06-02T03:45:00Z</dcterms:modified>
  <cp:revision>3</cp:revision>
  <dc:subject/>
  <dc:title/>
</cp:coreProperties>
</file>