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5461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9.05.2014 года                               г. Лесозаводск                                              № 136 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43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4392" w:hanging="0"/>
        <w:jc w:val="both"/>
        <w:rPr/>
      </w:pPr>
      <w:r>
        <w:rPr>
          <w:sz w:val="26"/>
          <w:szCs w:val="26"/>
        </w:rPr>
        <w:t xml:space="preserve">О протесте Лесозаводского межрайонного прокурора на Положение «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собственности Лесозаводского городского округа», утвержденное решением Думы Лесозаводского городского округа от 28.04.2011 № 395-НПА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>Рассмотрев протест Лесозаводского межрайонного прокурора на Положение «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собственности Лесозаводского городского округа», утвержденное решением Думы Лесозаводского городского округа от 28.04.2011 № 395-НПА (в редакции решений от 30.06.2011 № 421-НПА, от 27.09.2011 № 434-НПА, от 29.05.2012 № 507-НПА)</w:t>
      </w:r>
      <w:r>
        <w:rPr>
          <w:color w:val="000000"/>
          <w:sz w:val="26"/>
          <w:szCs w:val="26"/>
        </w:rPr>
        <w:t xml:space="preserve">, руководствуясь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довлетворить протест Лесозаводского межрайонного прокурора на Положение «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собственности Лесозаводского городского округа», утвержденное решением Думы Лесозаводского городского округа от 28.04.2011 № 395-НПА (в редакции решений от 30.06.2011 № 421-НПА, от 27.09.2011 № 434-НПА, от 29.05.2012 № 507-НП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О.Н. Пав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02:00Z</dcterms:created>
  <dc:creator>Пользователь</dc:creator>
  <dc:description/>
  <cp:keywords/>
  <dc:language>en-US</dc:language>
  <cp:lastModifiedBy>DUMA01</cp:lastModifiedBy>
  <cp:lastPrinted>2014-05-29T17:02:00Z</cp:lastPrinted>
  <dcterms:modified xsi:type="dcterms:W3CDTF">2014-06-02T03:42:00Z</dcterms:modified>
  <cp:revision>4</cp:revision>
  <dc:subject/>
  <dc:title/>
</cp:coreProperties>
</file>