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г. Лесозаводск                                        № 134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 силу реш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й Думы муниципального образов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 Лесозаводск и Лесозаводский район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9.09.2003 № 385 «Об утвержде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я о комиссии по охране дете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администрации муниципального образов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Лесозаводск и Лесозаво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правовой базы органов местного самоуправл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Признать утратившим силу решение городской Думы муниципального образования город Лесозаводск и Лесозаводский район от 09.09.2003 № 385 «Об утверждении Положения о комиссии по охране детей при администрации муниципального образования город Лесозаводск и Лесозаводский район»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21:00Z</dcterms:created>
  <dc:creator>Пользователь</dc:creator>
  <dc:description/>
  <cp:keywords/>
  <dc:language>en-US</dc:language>
  <cp:lastModifiedBy>DUMA01</cp:lastModifiedBy>
  <cp:lastPrinted>2014-03-27T12:09:00Z</cp:lastPrinted>
  <dcterms:modified xsi:type="dcterms:W3CDTF">2014-04-26T01:32:00Z</dcterms:modified>
  <cp:revision>3</cp:revision>
  <dc:subject/>
  <dc:title/>
</cp:coreProperties>
</file>