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 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>24.04.2014 года                                г. Лесозаводск                                                № 133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органа, уполномоченн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существление контроля в сфере закупок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пределения органа местного самоуправления Лесозаводского городского округа,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администрацию Лесозаводского городского округа органом местного самоуправления Лесозаводского городского округа, уполномоченным на осуществление контроля в сфере закупок товаров, работ, услуг для обеспечения муниципальных нужд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 Думы Лесозаводского городского округа по экономической политике и муниципальной собственности (Антипье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4:00Z</dcterms:created>
  <dc:creator>Priemnay</dc:creator>
  <dc:description/>
  <dc:language>en-US</dc:language>
  <cp:lastModifiedBy>DUMA01</cp:lastModifiedBy>
  <cp:lastPrinted>2014-04-24T18:14:00Z</cp:lastPrinted>
  <dcterms:modified xsi:type="dcterms:W3CDTF">2014-04-24T07:22:00Z</dcterms:modified>
  <cp:revision>4</cp:revision>
  <dc:subject/>
  <dc:title/>
</cp:coreProperties>
</file>