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4.04.2014  года                               г. Лесозаводск                                               № 132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тчет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финансово – хозяйствен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 муниципальных предпри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за 2013 г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слушав отчет администрации Лесозаводского городского округа «О финансово – хозяйственной деятельности муниципальных предприятий Лесозаводского городского округа за 2013 год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 Принять отчет администрации Лесозаводского городского округа «О финансово – хозяйственной деятельности муниципальных предприятий Лесозаводского городского округа за 2013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   О.Н. Павкин</w:t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00:00Z</dcterms:created>
  <dc:creator>Пользователь</dc:creator>
  <dc:description/>
  <dc:language>en-US</dc:language>
  <cp:lastModifiedBy>DUMA01</cp:lastModifiedBy>
  <cp:lastPrinted>2014-02-24T15:22:00Z</cp:lastPrinted>
  <dcterms:modified xsi:type="dcterms:W3CDTF">2014-04-26T01:00:00Z</dcterms:modified>
  <cp:revision>2</cp:revision>
  <dc:subject/>
  <dc:title/>
</cp:coreProperties>
</file>