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04.2014 года                                г. Лесозаводск                                       № 131-НПА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«Об организации сбора, вывоза, утилизац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переработки бытовых и промышленных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тходов на территории Лесозаводск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округа», утвержденное решением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Думы Лесозаводского городского округа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т  25.02.2010 № 240-НП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Лесозаводского городского округа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1. Внести в Положение «Об организации сбора, вывоза, утилизации и переработки бытовых и промышленных отходов на территории Лесозаводского городского округа», утвержденное решением Думы Лесозаводского городского округа от  25.02.2010 № 240-НПА (в ред. решения Думы от 11.06.2013 № 641-НПА) следующие изменения: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части 1 статьи 2 признать утратившим сил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 части 2 статьи 2 признать утратившим сил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часть 2 статьи 2 дополнить пунктом 1.2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2) организация сбора и определение места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»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асть 2 статьи 2 дополнить пунктом 3.1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) утверждение порядка обращения с ртутьсодержащими отходами на территории Лесозаводского городского округ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55:00Z</dcterms:created>
  <dc:creator>Пользователь</dc:creator>
  <dc:description/>
  <cp:keywords/>
  <dc:language>en-US</dc:language>
  <cp:lastModifiedBy>DUMA01</cp:lastModifiedBy>
  <cp:lastPrinted>2014-04-21T11:05:00Z</cp:lastPrinted>
  <dcterms:modified xsi:type="dcterms:W3CDTF">2014-04-26T01:46:00Z</dcterms:modified>
  <cp:revision>4</cp:revision>
  <dc:subject/>
  <dc:title/>
</cp:coreProperties>
</file>