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08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ind w:firstLine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4.2014 года                                г. Лесозаводск                                        №130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решени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е Лесозаводского межрайонного прокурора от 18.02.2014 № 7-2014/807 о приведении нормативных правовых актов органов местного самоуправления в соответствие с действующим законодательством, руководствуясь </w:t>
      </w:r>
      <w:r>
        <w:rPr>
          <w:rFonts w:eastAsia="Calibri"/>
          <w:sz w:val="26"/>
          <w:szCs w:val="26"/>
          <w:lang w:eastAsia="en-US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Уставом Лесозаводского городского округ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) решение Думы Лесозаводского городского округа от 23.12.2008                                       № 74-НПА «О тарифах на услуги МУП «Ружинское предприятие водоснабжения и водоотведения» по водоснабжению и водоотведению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решение Думы Лесозаводского городского округа от 25.02.2010                  № 246-НПА «О внесении изменения в решение Думы городского округа от 23.12.2008 № 74-НПА «О тарифах на услуги МУП «Ружинское предприятие водоснабжения и водоотведения» по водоснабжению и водоотведению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>3) решение Думы Лесозаводского городского округа от 06.02.2009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№ 78-НПА «</w:t>
      </w:r>
      <w:r>
        <w:rPr>
          <w:sz w:val="26"/>
          <w:szCs w:val="26"/>
          <w:lang w:val="ru-RU"/>
        </w:rPr>
        <w:t>Об установлении тарифов на услуги ООО «Электросервис» в сфере водоснабжения, водоотведения и очистки сточных вод»</w:t>
      </w:r>
      <w:r>
        <w:rPr>
          <w:sz w:val="26"/>
          <w:szCs w:val="26"/>
        </w:rPr>
        <w:t>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4) решение Думы Лесозаводского городского округа от 30.06.2009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№ 142-НПА </w:t>
      </w:r>
      <w:r>
        <w:rPr>
          <w:sz w:val="26"/>
          <w:szCs w:val="26"/>
          <w:lang w:val="ru-RU"/>
        </w:rPr>
        <w:t>«Об установлении тарифов на услуги МУП «Коммунальное обслуживание и благоустройство» на подвоз воды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;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5) </w:t>
      </w:r>
      <w:r>
        <w:rPr>
          <w:sz w:val="26"/>
          <w:szCs w:val="26"/>
        </w:rPr>
        <w:t xml:space="preserve">решение Думы Лесозаводского городского округа от </w:t>
      </w:r>
      <w:r>
        <w:rPr>
          <w:sz w:val="26"/>
          <w:szCs w:val="26"/>
          <w:lang w:val="ru-RU"/>
        </w:rPr>
        <w:t>07.07.20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10</w:t>
      </w:r>
      <w:r>
        <w:rPr>
          <w:sz w:val="26"/>
          <w:szCs w:val="26"/>
        </w:rPr>
        <w:t>-НПА</w:t>
      </w:r>
      <w:r>
        <w:rPr>
          <w:sz w:val="26"/>
          <w:szCs w:val="26"/>
          <w:lang w:val="ru-RU"/>
        </w:rPr>
        <w:t xml:space="preserve"> «О тарифе на услуги МУП «РПВВ» по снабжению технической водой для производственно-промышленных предприятий и юридических лиц». </w:t>
      </w:r>
      <w:r>
        <w:rPr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34:00Z</dcterms:created>
  <dc:creator>Пользователь</dc:creator>
  <dc:description/>
  <dc:language>en-US</dc:language>
  <cp:lastModifiedBy>DUMA01</cp:lastModifiedBy>
  <cp:lastPrinted>2014-04-26T11:41:00Z</cp:lastPrinted>
  <dcterms:modified xsi:type="dcterms:W3CDTF">2014-04-26T00:41:00Z</dcterms:modified>
  <cp:revision>3</cp:revision>
  <dc:subject/>
  <dc:title/>
</cp:coreProperties>
</file>