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46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04.2014 года                                г. Лесозаводск                                       № 127-НПА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rStyle w:val="FontStyle18"/>
          <w:b w:val="false"/>
          <w:b w:val="false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«Об участи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редупреждении и ликвидации последствий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резвычайных ситуаций в границах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есозавод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12.1998 № 68-ФЗ «О защите населения и территорий от чрезвычайных ситуаций природного и техногенного характера», от 06.10.2003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частии в предупреждении и ликвидации последствий чрезвычайных ситуаций в границах Лесозаводского городского округа»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шение городской Думы муниципального образования город Лесозаводск и Лесозаводский район от 19.10.2005 № 216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б участии в предупреждении и ликвидации чрезвычайных ситуаций в границах Лесозаводского городского округа»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) решение Думы Лесозаводского городского округа от 13.02.2007 № 455 «О внесении изменений в решение городской Думы от </w:t>
      </w:r>
      <w:r>
        <w:rPr>
          <w:rFonts w:cs="Times New Roman" w:ascii="Times New Roman" w:hAnsi="Times New Roman"/>
          <w:sz w:val="26"/>
          <w:szCs w:val="26"/>
        </w:rPr>
        <w:t>19.10.2005 № 216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б участии в предупреждении и ликвидации чрезвычайных ситуаций в границах Лесозаводского городского округ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от 24.04.2014 № 127-НПА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частии в предупреждении и ликвидации последствий чрезвычай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туаций в границах Лесозавод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на основании Федеральных законов от 21.12.1994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от 06.10.2003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 и определяет осуществление мероприятий по организационно-правовому, финансовому обеспечению мер по участию в предупреждении и ликвидации последствий чрезвычайных ситуаций в границах Лесозаводского городск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Основные пон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настоящего Положения понятия используются в следующих значени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чрезвычайная ситуация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упреждение чрезвычайных ситуаций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квидация чрезвычайных ситуаций –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зона чрезвычайной ситуации – это территория, на которой сложилась чрезвычайная ситуац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комплексная система экстренного оповещения населения об угрозе возникновения или о возникновении чрезвычайных ситуаций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3. Задачи в области защиты населения и территор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есозаводского городского округа от чрезвычайных ситуац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родного и техноге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органов местного самоуправления Лесозаводского городского округа в области защиты населения и территории от чрезвычайных ситуаций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благовременное проведение мероприятий, направленных на предупреждение чрезвычайных ситуаций природного и техногенного характера, а также на максимально возможное снижение размеров ущерба и потерь в случае их возникнов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ланирование и осуществление мероприятий по защите населения и территорий от чрезвычайных ситуаций природного и техногенного характера с учетом экономических, природных и иных характеристик, особенностей территории и степени опасности возникновения чрезвычайных ситуаций природного и техногенного харак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пределение объема и содержания мероприятий по защите населения и территории от чрезвычайных ситуаций природного и техногенного характера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ликвидация чрезвычайных ситуаций природного и техногенного характера, которая осуществляется силами и средствами организаций, органов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беспечение готовности органов управления, сил и средств к действиям по предупреждению и ликвидации чрезвычайных ситу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бор, обработка, обмен и выдача информации в области защиты населения от чрезвычайных ситу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одготовка населения к действиям в чрезвычайных ситуациях, обучение навыкам безопасного поведения на водных объек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оздание резервов финансовых и материальных ресурсов для ликвидации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-51" w:firstLine="720"/>
        <w:jc w:val="both"/>
        <w:rPr/>
      </w:pPr>
      <w:r>
        <w:rPr>
          <w:sz w:val="26"/>
          <w:szCs w:val="26"/>
        </w:rPr>
        <w:t>9) участие в ликвидации чрезвычайных ситуаци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4. Полномочия органов местного самоуправления в обла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защиты населения и территории Лесозаводского городского округа от чрезвычайных ситуаций природного и техног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 полномочиям Думы Лесозаводского городского округа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нятие нормативных правовых актов по вопросам участия в предупреждении и ликвидации последствий чрезвычайных ситуаций в границах Лесозаводского городск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тверждение расходов бюджета городского округа на осуществление мероприятий по участию в предупреждении и ликвидации последствий чрезвычайных ситуаций в границах Лесозаводского городск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ные полномочия, отнесенные действующим законодательством Российской Федерации к полномочиям представительного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полномочиям администрации Лесозаводского городского округа относи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здание и использование резервов финансовых и материальных ресурсов для ликвидации последствий чрезвычайных ситуац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ирование населения через средства массовой информации и по иным каналам связи о введении соответствующих режимов функционирования органов управления и сил единой государственной системы предупреждения и ликвидации чрезвычайных ситуаций (далее - РСЧС), а также о мерах по обеспечению безопасности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здание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здание аварийно-спасательных формирова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здание эвакуационной комиссии Лесозаводского городск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уществление финансирования мероприятий в области защиты населения и территории от чрезвычайных ситуац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нятие решения о создании комиссии по предупреждению и ликвидации чрезвычайных ситуаций и обеспечению пожарной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нятие решения о проведении эвакуационных мероприятий в чрезвычайных ситуациях и организация их прове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одействие устойчивому функционированию организаций в чрезвычайных ситуациях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введение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участие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осуществление информирования населения о чрезвычайных ситуациях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создание и поддержание в постоянной готовности муниципальной системы оповещения и информирования населения о чрезвычайных ситуациях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осуществление сбора информации в области защиты населения и территорий от чрезвычайных ситуаций и обмена такой информацией, обеспечение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подготовки и содержания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организация и проведение, аварийно-спасательные и других неотложных работ, а также поддержание общественного порядка при их проведении; при недостаточности собственных сил и средств обращение за помощью к органам исполнительной власти субъектов Российской Федерации;</w:t>
      </w:r>
    </w:p>
    <w:p>
      <w:pPr>
        <w:pStyle w:val="ConsPlus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7</w:t>
        </w:r>
      </w:hyperlink>
      <w:r>
        <w:rPr>
          <w:rFonts w:cs="Times New Roman" w:ascii="Times New Roman" w:hAnsi="Times New Roman"/>
          <w:sz w:val="26"/>
          <w:szCs w:val="26"/>
        </w:rPr>
        <w:t>) иные полномочия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 полномочиям главы Лесозаводского городского округа относится установление местного уровня реагировани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>. Ликвидация чрезвычайных ситуаций осуществляется силами и средствами организаций, администрацией Лесозаводского городского округа, при недостаточности вышеуказанных сил и средств в установленном законодательством Российской Федерации порядке привлекаются силы и средства вышестоящих органов в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. Финансовое обеспечение мероприятий по участию в предупреждении и ликвидации последствий чрезвычайных ситу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инансовое обеспечение мероприятий по участию в предупреждении и ликвидации последствий чрезвычайных ситуаций в границах Лесозаводского городского округа является расходным обязательством Лесозавод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ирование осуществления мероприятий по участию в предупреждении и ликвидации последствий чрезвычайных ситуаций в границах Лесозаводского городского округа, осуществляется за счет средств бюджета Лесозавод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590F3D2C0352C3A2B72909E1B5DFE5379E2B6CA7ACCA780052537A9BdAHAG" TargetMode="External"/><Relationship Id="rId4" Type="http://schemas.openxmlformats.org/officeDocument/2006/relationships/hyperlink" Target="consultantplus://offline/ref=53FD4B4D5E4B8D5CA71462E12312AFA6F87352B1FB6F89A81210C16F10f6u4V" TargetMode="External"/><Relationship Id="rId5" Type="http://schemas.openxmlformats.org/officeDocument/2006/relationships/hyperlink" Target="consultantplus://offline/ref=DE590F3D2C0352C3A2B72909E1B5DFE5379E2B6CA7ACCA780052537A9BdAHAG" TargetMode="External"/><Relationship Id="rId6" Type="http://schemas.openxmlformats.org/officeDocument/2006/relationships/hyperlink" Target="consultantplus://offline/ref=DE590F3D2C0352C3A2B72909E1B5DFE5379E2B62A5ABCA780052537A9BdAHAG" TargetMode="External"/><Relationship Id="rId7" Type="http://schemas.openxmlformats.org/officeDocument/2006/relationships/hyperlink" Target="consultantplus://offline/ref=DE590F3D2C0352C3A2B72909E1B5DFE5379E246AA5ABCA780052537A9BdAHAG" TargetMode="External"/><Relationship Id="rId8" Type="http://schemas.openxmlformats.org/officeDocument/2006/relationships/hyperlink" Target="consultantplus://offline/ref=DE590F3D2C0352C3A2B73704F7D981EA36907366A3A8C82B550D0827CCA3A71C6AE71A71ADA76447B586D0d0HBG" TargetMode="External"/><Relationship Id="rId9" Type="http://schemas.openxmlformats.org/officeDocument/2006/relationships/hyperlink" Target="consultantplus://offline/ref=DE590F3D2C0352C3A2B72909E1B5DFE5379E2B6CA7ACCA780052537A9BAAAD4B2DA84334dEH9G" TargetMode="External"/><Relationship Id="rId10" Type="http://schemas.openxmlformats.org/officeDocument/2006/relationships/hyperlink" Target="consultantplus://offline/ref=DE590F3D2C0352C3A2B73704F7D981EA36907366A0A9C52B5F0D0827CCA3A71C6AE71A71ADA76447B586D0d0HF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0:22:00Z</dcterms:created>
  <dc:creator>Пользователь</dc:creator>
  <dc:description/>
  <cp:keywords/>
  <dc:language>en-US</dc:language>
  <cp:lastModifiedBy>Инна</cp:lastModifiedBy>
  <cp:lastPrinted>2014-04-26T11:16:00Z</cp:lastPrinted>
  <dcterms:modified xsi:type="dcterms:W3CDTF">2014-04-28T01:37:00Z</dcterms:modified>
  <cp:revision>4</cp:revision>
  <dc:subject/>
  <dc:title/>
</cp:coreProperties>
</file>