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04.2014 года                               г. Лесозаводск                                       № 126-НПА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«О Лесозаводском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вене Приморской территориальной 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системы единой государственной системы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упреждения и ликвидации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итуаций на территории Лесозаводского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ского округа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и законам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Приморского края от 16.12.2005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Уставом Лесозаводского городского округа,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Postan"/>
        <w:keepNext w:val="true"/>
        <w:keepLines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«О Лесозаводском звене Приморской территориальной подсистемы единой государственной системы предупреждения и ликвидации чрезвычайных ситуаций на территории Лесозаводского городского округа»  (прилагается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Postan"/>
        <w:keepNext w:val="true"/>
        <w:keepLines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О.Н. Пав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  <w:t>Лесозаводского городского округа</w:t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</w:rPr>
        <w:t xml:space="preserve">от 24.04.2014 № 126-НП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Лесозаводском звене Приморской территориальной подсистемы единой государственной системы предупреждения и ликвидации чрезвычайных ситуаций на территории 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организации и функционирования Лесозаводского звена Приморской территориальной подсистемы единой государственной системы предупреждения и ликвидации чрезвычайных ситуаций (далее – Лесозаводское звено РСЧС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Лесозаводское звено РСЧС объединяет органы управления, силы и средства Лесозаводского городского округа и организаций, в полномочия которых входит решение вопросов в области защиты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 2. Основные цели и соста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Лесозаводское звено РСЧС создается для предупреждения и ликвидации последствий чрезвычайных ситуаций в пределах границ Лесозаводского городского округа (далее – городского округа), состоит из звеньев и действует на муниципальном и объектовом уровне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 3. Органы 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 каждом уровне Лесозаводск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единой системы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создаются на муниципальном и объектовом уровнях единой системы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Координационными органами  Лесозаводского звена РСЧС являютс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муниципальном уровне (в пределах территории городского округа) - комиссия по предупреждению и ликвидации последствий чрезвычайных ситуаций и обеспечению пожарной безопасности при администрации Лесозаводского городского округ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объектовом уровне (в пределах территории организации или объекта) - комиссия по предупреждению и ликвидации последствий чрезвычайных ситуаций и обеспечению пожарной безопасности организац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бразование, реорганизация и упразднение комиссий по предупреждению и ликвидации последствий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: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муниципальном уровне – решением администрации  городского округ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объектовом уровне - решением руководителя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петенция комиссий по предупреждению и ликвидации последствий чрезвычайных ситуаций и обеспечению пожарной безопасности, а также порядок принятия ими решений определяются в положениях о них или в решениях об их образов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иссии по предупреждению и ликвидации последствий чрезвычайных ситуаций и обеспечению пожарной безопасности возглавляю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муниципальном уровне – глава администрации городского округа или его заместитель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объектовом уровне - руководитель организации или его заместитель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оянно действующими органами управления Лесозаводского звена РСЧС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муниципальном уровне – отдел по гражданской обороне, предупреждению и ликвидации чрезвычайных ситуаций администрации Лесозаводского городск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гражданской оборон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стоянно действующие органы управления Лесозаводского звена РСЧС создаются и осуществляют свою деятельность в порядке, установленном действующим законодательством Российской Федерации, законодательством Приморского края и правовыми актами администрации городского округа и руководителями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я и полномочия постоянно действующих органов управления Лесозаводского звена РСЧС определяются соответствующими положениями о них или уставами указанных органов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рганами повседневного управления Лесозаводского звена РСЧС (далее – органы повседневного управления)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диная дежурно-диспетчерская служба Лесозаводского городск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ежурно-диспетчерские службы организаций (объектов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рганы повседневного управления создаются и осуществляют свою деятельность в соответствии с действующим законодательством Российской Федерации, Законами Приморского края, правовыми актами администрации городского округа и решениями руководителей организаций (объектов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азмещение органов управления Лесозаводского звена РСЧС осуществляется на стационарном пункте управления, оснащенном техническими средствами управления, средствами связи, оповещения и жизнеобеспечения, поддерживаемым в состоянии постоянной готовности к использов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 4. Силы и сред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силам и средствам Лесозаводского звена РСЧС относятся специально подготовленные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сил и средств Лесозаводского звена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став и структуру сил постоянной готовности определяют  администрация Лесозаводского городского округа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ординацию деятельности аварийно-спасательных служб и аварийно-спасательных формирований, на территории городского округа осуществляет отдел по гражданской обороне, предупреждению и ликвидации чрезвычайных ситуаций администрации Лесозаводского городского округа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6"/>
          <w:szCs w:val="26"/>
        </w:rPr>
        <w:t>5. Привлечение аварийно-спасательных служб и аварийно-спасательных формирований к ликвидации последствий чрезвычайных ситуаций осуществляется: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6"/>
          <w:szCs w:val="26"/>
        </w:rPr>
        <w:t>1) в соответствии с планами действий по предупреждению и ликвидации последствий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6"/>
          <w:szCs w:val="26"/>
        </w:rPr>
        <w:t>2) в соответствии с планами взаимодействия при ликвидации последствий чрезвычайных ситуаций на других объектах и территор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 решению администрации Лесозаводского городского округ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6"/>
          <w:szCs w:val="26"/>
        </w:rPr>
        <w:t>6. Для ликвидации чрезвычайных ситуаций создаются и использу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зервы финансовых и материальных ресурсов Лесозаводского городск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езервы финансовых и материальных ресурсов организаций, о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ами Приморского кра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 правовыми актами администрации Лесозаводского городского округа и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нклатура и объем резервов материальных ресурсов для ликвидации последствий чрезвычайных ситуаций, а также контроль за их созданием, хранением, использованием и восполнением устанавливаются создающим их органом.</w:t>
      </w:r>
      <w:bookmarkStart w:id="0" w:name="sub_101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 5. Информацион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нформационное обеспечение Лесозаводского звена РСЧС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городского округа и организациями в порядке, установленном 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 Администрацией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 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" w:name="sub_1013"/>
      <w:r>
        <w:rPr>
          <w:rFonts w:cs="Times New Roman" w:ascii="Times New Roman" w:hAnsi="Times New Roman"/>
          <w:sz w:val="26"/>
          <w:szCs w:val="26"/>
        </w:rPr>
        <w:t>1. Проведение мероприятий по предупреждению и ликвидации последствий чрезвычайных ситуаций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и максимально возможного снижения размеров ущерба и потерь в случае их возникновения осуществляется на основе планов действий по предупреждению и ликвидации чрезвычайных ситуаций природного и техногенного характера администрации Лесозаводского городского округа и организаций. Объем и содержание указанных мероприятий определяются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18907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36:00Z</dcterms:created>
  <dc:creator>Пользователь</dc:creator>
  <dc:description/>
  <cp:keywords/>
  <dc:language>en-US</dc:language>
  <cp:lastModifiedBy>DUMA01</cp:lastModifiedBy>
  <cp:lastPrinted>2014-04-25T16:57:00Z</cp:lastPrinted>
  <dcterms:modified xsi:type="dcterms:W3CDTF">2014-04-25T23:53:00Z</dcterms:modified>
  <cp:revision>4</cp:revision>
  <dc:subject/>
  <dc:title/>
</cp:coreProperties>
</file>