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4489" w:firstLine="708"/>
        <w:rPr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25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</w:rPr>
        <w:t xml:space="preserve">   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</w:t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hanging="0"/>
        <w:rPr/>
      </w:pPr>
      <w:r>
        <w:rPr>
          <w:bCs w:val="false"/>
          <w:sz w:val="26"/>
          <w:szCs w:val="26"/>
        </w:rPr>
        <w:t xml:space="preserve">                                                                 </w:t>
      </w: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</w:t>
      </w:r>
      <w:r>
        <w:rPr>
          <w:bCs w:val="false"/>
          <w:sz w:val="26"/>
          <w:szCs w:val="26"/>
        </w:rPr>
        <w:t xml:space="preserve">РЕШЕНИЕ 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4.04.2014 года                                г. Лесозаводск                                      № 123-НПА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о порядке</w:t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ения единовременной </w:t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мпенсации молодым специалистам, </w:t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удоустроенным в муниципальные </w:t>
      </w:r>
    </w:p>
    <w:p>
      <w:pPr>
        <w:pStyle w:val="3"/>
        <w:ind w:hanging="0"/>
        <w:rPr/>
      </w:pPr>
      <w:r>
        <w:rPr>
          <w:b w:val="false"/>
          <w:sz w:val="26"/>
          <w:szCs w:val="26"/>
        </w:rPr>
        <w:t xml:space="preserve">образовательные учреждения 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Лесозаводского городского округа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Руководствуясь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3"/>
        <w:ind w:firstLine="708"/>
        <w:rPr/>
      </w:pPr>
      <w:r>
        <w:rPr>
          <w:b w:val="false"/>
          <w:sz w:val="26"/>
          <w:szCs w:val="26"/>
        </w:rPr>
        <w:t>1. Утвердить Положение о порядке предоставления единовременной компенсации молодым специалистам, трудоустроенным в муниципальные образовательные учреждения Лесозаводского городского округа (прилагается).</w:t>
      </w:r>
    </w:p>
    <w:p>
      <w:pPr>
        <w:pStyle w:val="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24.04.2014 № 123-НП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единовременной компенсации молодым специалистам, трудоустроенным в муниципальные образовательные учреждения Лесозаводского городского округ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Настоящее Положение, разработанное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ом Лесозаводского городского округа, определяет порядок предоставления единовременной компенсации молодым специалиста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Статус молодого специалиста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лодыми специалистами считаются лица в возрасте до 30 лет, окончившие образовательное учреждение высшего или среднего профессионального образования (независимо от формы получения образования) и впервые поступающие на работу в муниципальные образовательные учреждения Лесозаводского городского округа на педагогическую должность в течение одного года со дня окончания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ус молодого специалиста действует в течение трех лет с момента трудоустройства молодого специалиста в муниципальное образовательное учреждение Лесоза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ус молодого специалиста продлевается (на срок до трех лет)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ыв на военную службу или направление на заменяющую ее альтернативную гражданск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отпуска по уходу за ребенком до достижения им возраста тре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тус молодого специалиста до истечения срока его действия утрачив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торжение по инициативе молодого специалиста трудового договора, заключенного между молодым специалистом и  муниципальным образовательным учреждением Лесозавод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торжение трудового договора с молодым специалистом по инициативе работодателя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 статьи 8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олодому специалисту при приеме на работу не устанавливается испытатель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олодой специалист не подлежит аттестации с целью подтверждения соответствия занимаемой должности в течение 2-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предоставления единовременной денежной компенсации молодым специалиста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олодому специалисту при приеме на работу производится выплата единовременной компенсации в размере пяти окладов, установленных данному специалис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получения единовременной компенсации молодой специалист в течение одного месяца с момента заключения трудового договора предоставляет работодател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исьменное заявление молодого специалиста на имя директора образовательного учреждения о выплате единовременной компен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паспорта гражданин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документа об образовании с приложением к не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страхового свидетельства государственного пенсионного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лата единовременной денежной компенсация производится молодому специалисту один р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возврата молодым специалистом единовременной компенсации является расторжение трудового договора до истечения трех лет с момента его заклю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Ф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работн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Ф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инициативе работодателя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п.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 ст. 8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врат суммы единовременной компенсации осуществляется молодым специалистом в течение трех дней со дня прекращения трудового договора путем перечисления денежных средств в полном объеме на лицевой счет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увольнении молодого специалиста в порядке перевода из одного образовательного учреждения в другое образовательное учреждение на территории Лесозаводского городского округа единовременная компенсация возврату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отказа молодого специалиста возвратить полученные средства добровольно, сумма единовременной компенсации взыскивается с него в судебном порядке.</w:t>
      </w:r>
      <w:bookmarkStart w:id="0" w:name="Par83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ходы, связанные с предоставлением единовременной компенсации молодым специалистам, осуществляются за счет средств местного бюджета в пределах средств, запланированных в бюджете городского округа на эти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B122C1CAF7524BB2F44F8DD1AA0592B8A5469A6646D296A8558C2B3127135A7D18122C4AB113C5sDgDW" TargetMode="External"/><Relationship Id="rId4" Type="http://schemas.openxmlformats.org/officeDocument/2006/relationships/hyperlink" Target="consultantplus://offline/ref=1DB122C1CAF7524BB2F44F8DD1AA0592B8A5469A6646D296A8558C2B3127135A7D18122C4AB113C5sDgCW" TargetMode="External"/><Relationship Id="rId5" Type="http://schemas.openxmlformats.org/officeDocument/2006/relationships/hyperlink" Target="consultantplus://offline/ref=1DB122C1CAF7524BB2F44F8DD1AA0592B8A5469A6646D296A8558C2B3127135A7D18122C4AB110CCsDgBW" TargetMode="External"/><Relationship Id="rId6" Type="http://schemas.openxmlformats.org/officeDocument/2006/relationships/hyperlink" Target="consultantplus://offline/ref=1DB122C1CAF7524BB2F44F8DD1AA0592B8A5469A6646D296A8558C2B3127135A7D1812284AsBg5W" TargetMode="External"/><Relationship Id="rId7" Type="http://schemas.openxmlformats.org/officeDocument/2006/relationships/hyperlink" Target="consultantplus://offline/ref=1DB122C1CAF7524BB2F44F8DD1AA0592B8A5469A6646D296A8558C2B3127135A7D18122C4AB113CBsDgBW" TargetMode="External"/><Relationship Id="rId8" Type="http://schemas.openxmlformats.org/officeDocument/2006/relationships/hyperlink" Target="consultantplus://offline/ref=1DB122C1CAF7524BB2F44F8DD1AA0592B8A5469A6646D296A8558C2B3127135A7D18122C4AB113CBsDg0W" TargetMode="External"/><Relationship Id="rId9" Type="http://schemas.openxmlformats.org/officeDocument/2006/relationships/hyperlink" Target="consultantplus://offline/ref=1DB122C1CAF7524BB2F44F8DD1AA0592B8A5469A6646D296A8558C2B3127135A7D18122C4AB113C5sDgDW" TargetMode="External"/><Relationship Id="rId10" Type="http://schemas.openxmlformats.org/officeDocument/2006/relationships/hyperlink" Target="consultantplus://offline/ref=1DB122C1CAF7524BB2F44F8DD1AA0592B8A5469A6646D296A8558C2B3127135A7D18122C4AB113C5sDgCW" TargetMode="External"/><Relationship Id="rId11" Type="http://schemas.openxmlformats.org/officeDocument/2006/relationships/hyperlink" Target="consultantplus://offline/ref=1DB122C1CAF7524BB2F44F8DD1AA0592B8A5469A6646D296A8558C2B3127135A7D18122C4AB110CCsDgBW" TargetMode="External"/><Relationship Id="rId12" Type="http://schemas.openxmlformats.org/officeDocument/2006/relationships/hyperlink" Target="consultantplus://offline/ref=1DB122C1CAF7524BB2F44F8DD1AA0592B8A5469A6646D296A8558C2B3127135A7D1812284AsBg5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35:00Z</dcterms:created>
  <dc:creator>Пользователь</dc:creator>
  <dc:description/>
  <cp:keywords/>
  <dc:language>en-US</dc:language>
  <cp:lastModifiedBy>DUMA01</cp:lastModifiedBy>
  <cp:lastPrinted>2014-03-26T18:05:00Z</cp:lastPrinted>
  <dcterms:modified xsi:type="dcterms:W3CDTF">2014-04-27T22:33:00Z</dcterms:modified>
  <cp:revision>4</cp:revision>
  <dc:subject/>
  <dc:title/>
</cp:coreProperties>
</file>