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24.04.2014 года                                 г. Лесозаводск                                              № 11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У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года № 286,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изме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в Устав Лесозаводского городского округа» 15.05.2014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ершун В.В., депутат по единому избирательному округу от политической партии «ЕР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Горелов Ю.И., депутат по единому избирательному округу от политической партии «ЕР»;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Гуральник И.А., депутат по 3 избирательному округ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афронова Е.А., руководитель аппарата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Тебякин В.Ю., начальник юридического отдела администрации Лесозаводского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Сафина Л.М., председатель Контрольно-счетной палаты Лесозаводского городского округа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14.05.201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определить время и место 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ind w:firstLine="552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4.04.2014 года № 117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4 года                               г. Лесозаводск                                        №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итоги публичных слушаний от _____2014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года № 74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татьи 54 слова «нормативного», «нормативный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5 статьи 54 слова «нормативных», «нормативный» исключить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Priemnay</dc:creator>
  <dc:description/>
  <dc:language>en-US</dc:language>
  <cp:lastModifiedBy>DUMA01</cp:lastModifiedBy>
  <cp:lastPrinted>2014-04-24T17:50:00Z</cp:lastPrinted>
  <dcterms:modified xsi:type="dcterms:W3CDTF">2014-04-24T06:59:00Z</dcterms:modified>
  <cp:revision>3</cp:revision>
  <dc:subject/>
  <dc:title/>
</cp:coreProperties>
</file>