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4.04.2014 года                               г. Лесозаводск                                                 № 116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 2013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года № 28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 Лесозаводского городского округа за 2013 год» 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2013 год» 15.05.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ершун В.В., депутат по единому избирательному округу от политической партии «Е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нтипьев Р.В., депутат по единому избирательному округу от политической партии «Е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афина Л.М., председатель Контрольно-счетной палаты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Гладышенко В.М., 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Рожкович Г.Ф., ведущий специалист 1 разряда финансового управления администрации Лесоза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 срок подачи в комиссию по подготовке и проведению предложений по вопросу публичных слушаний – до 18.00 часов 14.05.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роведению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ить время и место 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овать опубликование контактной информации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24.04.2014 года № 116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014 года                                  г. Лесозаводск                         </w:t>
        <w:tab/>
        <w:t xml:space="preserve">                №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есозаводского </w:t>
      </w:r>
    </w:p>
    <w:p>
      <w:pPr>
        <w:pStyle w:val="31"/>
        <w:spacing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за 2013 год </w:t>
      </w:r>
    </w:p>
    <w:p>
      <w:pPr>
        <w:pStyle w:val="31"/>
        <w:ind w:left="283" w:firstLine="81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Лесозаводского городского округа за 2013 год по доходам – в сумме 752652 тыс.рублей, по расходам – в сумме 744834 тыс.рублей, с превышением доходов над расходами (профицит) – в сумме 7818 тыс.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казатели доходов бюджета Лесозаводского городского округа за 2013 год по кодам классификации доходов бюджета, согласно приложению 1 к настоящему решению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твердить показатели доходов бюджета Лесозаводского городского округа за 2013 год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приложению 2 к настоящему реш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оказатели расходов бюджета Лесозаводского городского округа в ведомственной структуре расходов бюджета городского округа в 2013 году, согласно приложению 3 к настоящему решению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Утвердить показатели расходов бюджета Лесозаводского городского округа по разделам и подразделам классификации расходов бюджета городского округа в 2013 году, согласно приложению 4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оказатели источников финансирования дефицита бюджета Лесозаводского городского округа в 2013 году по кодам классификации источников финансирования дефицита бюджета, согласно приложению 5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Утвердить показатели источников финансирования дефицита бюджета Лесозаводского городского округа в 2013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. Настоящее решение вступает в силу со дня его принятия и подлежит официальному опубликова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созаводского городского округа                                                               О.Н. Павкин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6:00Z</dcterms:created>
  <dc:creator>Priemnay</dc:creator>
  <dc:description/>
  <cp:keywords/>
  <dc:language>en-US</dc:language>
  <cp:lastModifiedBy>DUMA01</cp:lastModifiedBy>
  <cp:lastPrinted>2014-04-24T17:33:00Z</cp:lastPrinted>
  <dcterms:modified xsi:type="dcterms:W3CDTF">2014-04-24T06:40:00Z</dcterms:modified>
  <cp:revision>4</cp:revision>
  <dc:subject/>
  <dc:title/>
</cp:coreProperties>
</file>