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>24.04</w:t>
      </w:r>
      <w:r>
        <w:rPr>
          <w:sz w:val="26"/>
          <w:szCs w:val="26"/>
        </w:rPr>
        <w:t xml:space="preserve">.2014 года                                   г. Лесозаводск                         </w:t>
        <w:tab/>
        <w:t xml:space="preserve">   № 115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внесении изменений в бюдж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>на 2014 год и плановый период 2015 и</w:t>
      </w:r>
    </w:p>
    <w:p>
      <w:pPr>
        <w:pStyle w:val="Normal"/>
        <w:rPr/>
      </w:pPr>
      <w:r>
        <w:rPr>
          <w:sz w:val="26"/>
          <w:szCs w:val="26"/>
        </w:rPr>
        <w:t xml:space="preserve">2016 годов, утверждённый реш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от 24.12.2013 № 62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30.06.2011 № 416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14 год и плановый период 2015 и 2016 годов, утверждённый решением Думы Лесозаводского городского округа от 24.12.2013 № 62-НПА, 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</w:rPr>
        <w:t>часть 1 статьи 1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«1. Утвердить основные характеристики бюджета Лесозаводского городского округа на 2014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 653062,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 697947,6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   44885,3 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ункт 5 части 3 статьи 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) объем межбюджетных трансфертов, получаемых из вышестоящего бюджета в 2014 году – 271658,3 тыс. 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часть 7 статьи 7 дополнить пунктом 5 следующего содержания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) муниципальному унитарному предприятию, оказывающему услуги по обеспечению водоснабжением сел Лесозаводского городского округа, на возмещение недополученных доходов или затрат, возникающих в связи с установлением тарифов для населения, не обеспечивающих возмещения полных затрат предприятия.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приложение 1 к бюджету изложить в редакции приложения 1 настоящего ре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приложение 8 к бюджету изложить в редакции приложения 2 настоящего ре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6)</w:t>
      </w:r>
      <w:r>
        <w:rPr>
          <w:sz w:val="26"/>
          <w:szCs w:val="26"/>
        </w:rPr>
        <w:t xml:space="preserve"> приложение 10 к бюджету изложить в редакции приложения 3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) приложение 12 к бюджету изложить в редакции приложения 4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) приложение 14 к бюджету изложить в редакции приложения 5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16 к бюджету изложить в редакции приложения 6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О.Н.Павкин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4:00Z</dcterms:created>
  <dc:creator>Пользователь</dc:creator>
  <dc:description/>
  <cp:keywords/>
  <dc:language>en-US</dc:language>
  <cp:lastModifiedBy>DUMA01</cp:lastModifiedBy>
  <cp:lastPrinted>2014-02-10T16:53:00Z</cp:lastPrinted>
  <dcterms:modified xsi:type="dcterms:W3CDTF">2014-04-25T04:29:00Z</dcterms:modified>
  <cp:revision>13</cp:revision>
  <dc:subject/>
  <dc:title>                               </dc:title>
</cp:coreProperties>
</file>