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 г. Лесозаводск                                                № 113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тчете главы администраци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 результатах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за 2013 год, в том числе, о решении вопрос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администрации Лесозаводского городского округа о результатах деятельности администрации Лесозаводского городского округа за 2013 год, в том числе, о решении вопросов, поставленных Думо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отчет главы администрации Лесозаводского городского округа о результатах деятельности администрации Лесозаводского городского округа за 2013 год, в том числе, о решении вопросов, поставленных Думой Лесозаводского городского округ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3:00Z</dcterms:created>
  <dc:creator>Пользователь</dc:creator>
  <dc:description/>
  <dc:language>en-US</dc:language>
  <cp:lastModifiedBy>DUMA01</cp:lastModifiedBy>
  <cp:lastPrinted>2014-03-27T12:09:00Z</cp:lastPrinted>
  <dcterms:modified xsi:type="dcterms:W3CDTF">2014-04-25T03:23:00Z</dcterms:modified>
  <cp:revision>2</cp:revision>
  <dc:subject/>
  <dc:title/>
</cp:coreProperties>
</file>