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542925" cy="704850"/>
            <wp:effectExtent l="0" t="0" r="0" b="0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</w:t>
      </w:r>
    </w:p>
    <w:p>
      <w:pPr>
        <w:pStyle w:val="Normal"/>
        <w:ind w:left="900" w:hanging="0"/>
        <w:rPr>
          <w:sz w:val="26"/>
          <w:szCs w:val="26"/>
        </w:rPr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.10.2008 года                                    г. Лесозаводск                                              № 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достоверении и нагрудном знаке депутата Думы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Законом Приморского края от 14.07.2008 года № 288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Уставом Лесозаводского городского округ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оложение «Об удостоверении и нагрудном знаке депутата Думы Лесозаводского городского округа»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описание удостоверения депутата Думы Лесозаводского городского округа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описание нагрудного знака депутата Думы Лесозаводского городского округа (приложение 3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 за исключением пункта3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 решения вступает в силу со дня вступления в силу Федерального конституционного закона «О внесении изменений в Федеральный конституционный закон от 25.12.2000 года № 1-ФКЗ «О Государственном флаге Российской Федерации», допускающий использование изображения государственного флага гражданами, общественными объединениями, предприятиями, учреждениями и организация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озложить на постоянную комиссию по регламенту, депутатской этике и организации работы Думы (Татарчин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  <w:r>
        <w:br w:type="page"/>
      </w:r>
    </w:p>
    <w:p>
      <w:pPr>
        <w:pStyle w:val="Normal"/>
        <w:ind w:left="6379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</w:t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созаводского городского округа</w:t>
      </w:r>
    </w:p>
    <w:p>
      <w:pPr>
        <w:pStyle w:val="ConsPlusNormal"/>
        <w:widowControl/>
        <w:ind w:left="63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30.10.2008 года № 2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достоверении и нагрудном знаке депута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Лесозавод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утат Думы Лесозаводского городского округа (далее - депутат) имеет удостоверение установленного образца (Приложение 2 к решению), подтверждающее его полномоч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стоверение депутата является документом, дающим право посещать органы государственной власти Приморского края, органы местного самоуправления городского округ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удостоверений производится уполномоченным работником аппарата Думы на основании документов, подтверждающих полномочия депутат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ерение депутата подписывается председателем Думы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ча удостоверения производится лично депутату под роспись в регистрационном журнале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утраты удостоверения или, если оно пришло в негодность, по письменному заявлению депутата Думы ему выдается новое удостоверение с пометкой «дубликат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стечении срока полномочий, в том числе в связи с досрочным прекращением полномочий депутата, удостоверение подлежит возврату в аппарат Дум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утат имеет отличительный нагрудный знак установленного образца (Приложение 3 к решению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ча нагрудного знака производится лично депутату уполномоченным работником аппарата Думы под роспись в регистрационном журнале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удный знак носится на левой стороне груд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на ношение нагрудного знака прекращается по истечении срока полномочий депутата Думы либо при досрочном прекращении его полномоч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стечении срока полномочий, в том числе в связи с досрочным прекращением полномочий депутата, нагрудный знак подлежит возврату в аппарат Ду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сходы, связанные с изготовлением удостоверения и нагрудного знака депутата осуществляется за счет бюджета городского округа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6379" w:hanging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autoSpaceDE w:val="false"/>
        <w:ind w:left="6379" w:hanging="0"/>
        <w:rPr>
          <w:sz w:val="18"/>
          <w:szCs w:val="18"/>
        </w:rPr>
      </w:pPr>
      <w:r>
        <w:rPr>
          <w:sz w:val="18"/>
          <w:szCs w:val="18"/>
        </w:rPr>
        <w:t>к решению Думы</w:t>
      </w:r>
    </w:p>
    <w:p>
      <w:pPr>
        <w:pStyle w:val="Normal"/>
        <w:autoSpaceDE w:val="false"/>
        <w:ind w:left="6379" w:hanging="0"/>
        <w:rPr>
          <w:sz w:val="18"/>
          <w:szCs w:val="18"/>
        </w:rPr>
      </w:pPr>
      <w:r>
        <w:rPr>
          <w:sz w:val="18"/>
          <w:szCs w:val="18"/>
        </w:rPr>
        <w:t>Лесозаводского городского округа</w:t>
      </w:r>
    </w:p>
    <w:p>
      <w:pPr>
        <w:pStyle w:val="Normal"/>
        <w:autoSpaceDE w:val="false"/>
        <w:ind w:left="6379" w:hanging="0"/>
        <w:rPr>
          <w:sz w:val="18"/>
          <w:szCs w:val="18"/>
        </w:rPr>
      </w:pPr>
      <w:r>
        <w:rPr>
          <w:sz w:val="18"/>
          <w:szCs w:val="18"/>
        </w:rPr>
        <w:t>от 30.10.2008 года № 27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ерения депутата Думы Лесозавод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ожка удостоверения выполнена в красном цв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правой верхней лицевой части по центру обложки отпечатана надпись в две строки: «Дума Лесозаводского городского округа», выполненная тиснением золот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орот удостоверения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8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4535"/>
      </w:tblGrid>
      <w:tr>
        <w:trPr>
          <w:trHeight w:val="283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33350</wp:posOffset>
                      </wp:positionV>
                      <wp:extent cx="765175" cy="9086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5pt;height:71.55pt;mso-wrap-distance-left:9.05pt;mso-wrap-distance-right:9.05pt;mso-wrap-distance-top:0pt;mso-wrap-distance-bottom:0pt;margin-top:10.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18" w:right="23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ерб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18" w:right="23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ума</w:t>
            </w:r>
          </w:p>
          <w:p>
            <w:pPr>
              <w:pStyle w:val="Normal"/>
              <w:autoSpaceDE w:val="false"/>
              <w:ind w:left="1418" w:right="23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есозаводского</w:t>
            </w:r>
          </w:p>
          <w:p>
            <w:pPr>
              <w:pStyle w:val="Normal"/>
              <w:ind w:left="1418" w:right="23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ого округа </w:t>
            </w:r>
          </w:p>
          <w:p>
            <w:pPr>
              <w:pStyle w:val="Normal"/>
              <w:ind w:left="1418" w:right="23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left="1418" w:right="23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left="1418" w:right="23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йствительно до ____________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достоверение № 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путат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___ избирательному округу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седатель Думы         ________</w:t>
            </w:r>
          </w:p>
          <w:p>
            <w:pPr>
              <w:pStyle w:val="Normal"/>
              <w:autoSpaceDE w:val="false"/>
              <w:ind w:left="11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autoSpaceDE w:val="false"/>
        <w:ind w:left="6379" w:hanging="0"/>
        <w:rPr>
          <w:sz w:val="18"/>
          <w:szCs w:val="18"/>
        </w:rPr>
      </w:pPr>
      <w:r>
        <w:rPr>
          <w:sz w:val="18"/>
          <w:szCs w:val="18"/>
        </w:rPr>
        <w:t>к решению Думы</w:t>
      </w:r>
    </w:p>
    <w:p>
      <w:pPr>
        <w:pStyle w:val="Normal"/>
        <w:autoSpaceDE w:val="false"/>
        <w:ind w:left="6379" w:hanging="0"/>
        <w:rPr>
          <w:sz w:val="18"/>
          <w:szCs w:val="18"/>
        </w:rPr>
      </w:pPr>
      <w:r>
        <w:rPr>
          <w:sz w:val="18"/>
          <w:szCs w:val="18"/>
        </w:rPr>
        <w:t>Лесозаводского городского округа</w:t>
      </w:r>
    </w:p>
    <w:p>
      <w:pPr>
        <w:pStyle w:val="Normal"/>
        <w:autoSpaceDE w:val="false"/>
        <w:ind w:left="6379" w:hanging="0"/>
        <w:rPr>
          <w:sz w:val="18"/>
          <w:szCs w:val="18"/>
        </w:rPr>
      </w:pPr>
      <w:r>
        <w:rPr>
          <w:sz w:val="18"/>
          <w:szCs w:val="18"/>
        </w:rPr>
        <w:t>от 30.10.2008 года № 2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удного знака депутата Думы Лесозавод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грудный знак депутата Думы представляет собой стилизованное изображение Государственного флага Российской Федера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снова нагрудного знака депутата изготавливается из соответствующих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сплавов металлов. Поверхность знака покрыта эмалями трех цветов: верхняя треть –  белой, средняя треть </w:t>
      </w:r>
      <w:r>
        <w:rPr>
          <w:i/>
          <w:sz w:val="26"/>
          <w:szCs w:val="26"/>
        </w:rPr>
        <w:t>– синей</w:t>
      </w:r>
      <w:r>
        <w:rPr>
          <w:sz w:val="26"/>
          <w:szCs w:val="26"/>
        </w:rPr>
        <w:t>, нижняя треть - красной, края знака выполнены под золот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грудный знак содержит надпись золотыми буквами: «Депутат Думы Лесозаводского городского округа». Нагрудный знак депутата изготавливается с  булавочным креплением. Размер знака 36-18 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Garamond" w:hAnsi="Garamond" w:eastAsia="Garamond" w:cs="Garamond"/>
      <w:b/>
      <w:bCs/>
      <w:spacing w:val="10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120"/>
    </w:pPr>
    <w:rPr>
      <w:rFonts w:ascii="Garamond" w:hAnsi="Garamond" w:eastAsia="Garamond" w:cs="Garamond"/>
      <w:b/>
      <w:bCs/>
      <w:spacing w:val="1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05:00Z</dcterms:created>
  <dc:creator>Пользователь</dc:creator>
  <dc:description/>
  <cp:keywords/>
  <dc:language>en-US</dc:language>
  <cp:lastModifiedBy>DUMA</cp:lastModifiedBy>
  <cp:lastPrinted>2008-11-05T10:52:00Z</cp:lastPrinted>
  <dcterms:modified xsi:type="dcterms:W3CDTF">2018-09-18T21:32:00Z</dcterms:modified>
  <cp:revision>4</cp:revision>
  <dc:subject/>
  <dc:title>                                                    </dc:title>
</cp:coreProperties>
</file>