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.04.2014 года                               г. Лесозаводск                                               № 111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четный житель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руководителя Лесозаводской общественной организации женщин «Современница» Лукаш С.И. о присвоении звания «Почетный житель Лесозаводского городского округа» </w:t>
      </w:r>
      <w:r>
        <w:rPr>
          <w:rFonts w:eastAsia="SimSun;宋体"/>
          <w:sz w:val="26"/>
          <w:szCs w:val="26"/>
        </w:rPr>
        <w:t xml:space="preserve">Стефанович В.М., </w:t>
      </w:r>
      <w:r>
        <w:rPr>
          <w:sz w:val="26"/>
          <w:szCs w:val="26"/>
        </w:rPr>
        <w:t xml:space="preserve">заслушав заключение комиссии по рассмотрению кандидатур на присвоение звания «Почетный житель Лесозаводского городского округа», руководствуясь Уставом Лесозаводского городского округа, Положением о присвоении звания «Почетный житель Лесозаводского городского округа», утвержденным решением Думы Лесозаводского городского округа от 31.08.2006 № 366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своить звание «Почетный житель Лесозаводского городского округа» Стефанович Валентине Митрофановне, 28.01.1949 года рождения, члену Лесозаводской общественной организации женщин «Современ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7:00Z</dcterms:created>
  <dc:creator>Пользователь</dc:creator>
  <dc:description/>
  <cp:keywords/>
  <dc:language>en-US</dc:language>
  <cp:lastModifiedBy>DUMA01</cp:lastModifiedBy>
  <cp:lastPrinted>2014-04-15T16:51:00Z</cp:lastPrinted>
  <dcterms:modified xsi:type="dcterms:W3CDTF">2014-04-25T04:23:00Z</dcterms:modified>
  <cp:revision>3</cp:revision>
  <dc:subject/>
  <dc:title/>
</cp:coreProperties>
</file>