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24.04.2014 года                                 г. Лесозаводск                                      № 11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итоги публичных слушаний от 25.02.2014 года, руководствуясь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от 28.12.2013 № 416-ФЗ «О внесении изменений в Федеральный закон «О лотереях» и отдельные законодательные акты Российской Федерации», от 28.12.2013 № 396-ФЗ «О внесении изменений в отдельные законодательные акты Российской Федерации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6 части 1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38 части 1 статьи 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11 части 1 статьи 29 слова «в порядке, определенном Думой городского округ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67 Устава Лесозаводского городского округа изложить в ново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«Статья 67.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ссмотрение и утверждение бюджета  городского  округа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городского округа вносит на рассмотрение Думы городского округа проект решения о бюджете на очередной финансовый год и плановый период в срок не позднее 15 октября текущего года. 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 xml:space="preserve">Одновременно с проектом решения о бюджете представляются необходимые документы и материалы, предусмотренные решением Думы городского округа, в соответствии с Бюджетным кодексом Российской Федерации. </w:t>
      </w:r>
    </w:p>
    <w:p>
      <w:pPr>
        <w:pStyle w:val="31"/>
        <w:spacing w:lineRule="auto" w:line="240"/>
        <w:ind w:firstLine="708"/>
        <w:rPr/>
      </w:pPr>
      <w:r>
        <w:rPr>
          <w:sz w:val="26"/>
          <w:szCs w:val="26"/>
        </w:rPr>
        <w:t>2. Проект бюджета городского округа выносится на публичные слушания, в порядке, установленном Думой городского округа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3. Проект решения о бюджете городского округа на очередной финансовый год и плановый период рассматривается Думой городского округа в двух чт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тогам рассмотрения проекта решения о </w:t>
      </w:r>
      <w:r>
        <w:rPr>
          <w:kern w:val="2"/>
          <w:sz w:val="26"/>
          <w:szCs w:val="26"/>
        </w:rPr>
        <w:t>бюджете городского округа</w:t>
      </w:r>
      <w:r>
        <w:rPr>
          <w:sz w:val="26"/>
          <w:szCs w:val="26"/>
        </w:rPr>
        <w:t xml:space="preserve"> во втором чтении принимается решение Думы городского округа о бюджете городского округа на очередной финансовый год и плановый период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ссмотрения проекта  решения о бюджете городского округа и его утверждения определяется решением Думы городского округа и Регламентом Думы городского округа в соответствии с требованиями Бюджетного кодекса Российской Федерации.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. Принятое Думой  городского округа решение о </w:t>
      </w:r>
      <w:r>
        <w:rPr>
          <w:rFonts w:cs="Times New Roman" w:ascii="Times New Roman" w:hAnsi="Times New Roman"/>
          <w:kern w:val="2"/>
          <w:sz w:val="26"/>
          <w:szCs w:val="26"/>
        </w:rPr>
        <w:t>бюджете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и плановый период направляется главе городского округа для подписания и опублик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статью 7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«</w:t>
      </w:r>
      <w:r>
        <w:rPr>
          <w:rFonts w:eastAsia="Calibri"/>
          <w:sz w:val="26"/>
          <w:szCs w:val="26"/>
          <w:lang w:eastAsia="en-US"/>
        </w:rPr>
        <w:t>Статья 72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пункта 1) части 1 настоящего решения, который вступает в силу в общем порядке, но не ранее 01 июля 2014 г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0:00Z</dcterms:created>
  <dc:creator>Priemnay</dc:creator>
  <dc:description/>
  <cp:keywords/>
  <dc:language>en-US</dc:language>
  <cp:lastModifiedBy>DUMA01</cp:lastModifiedBy>
  <cp:lastPrinted>2014-04-25T12:09:00Z</cp:lastPrinted>
  <dcterms:modified xsi:type="dcterms:W3CDTF">2014-04-25T01:21:00Z</dcterms:modified>
  <cp:revision>4</cp:revision>
  <dc:subject/>
  <dc:title/>
</cp:coreProperties>
</file>