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04.2014 года                                 г. Лесозаводск                                             № 109  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Положение «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я и выплаты пенсии за выслуг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т к трудовым пенсиям лицам, замещавш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муниципальной службы в орган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», утвержденного реш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5.2006 № 33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ест Лесозаводского межрайонного прокурора от 11.04.2014 № 7-2-2014/2052 на Положение «О порядке установления и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№ 333, руководствуясь Федеральным законом от 17.01.1992 № 2202-1 «О прокуратуре Российской Федерации», Уставом  Лесозаводского городского округа, Регламентом Дум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Поручить постоянной комиссии Думы по экономической политике и муниципальной собственности (Антипьев) проработать протест Лесозаводского межрайонного прокурора от 11.04.2014 № 7-2-2014/2052 на Положение «О порядке установления и выплаты пенсии за выслугу лет к трудовым пенсиям лицам, замещавшим должности муниципальной службы в органах местного самоуправления Лесозаводского городского округа», утвержденного решением Думы Лесозаводского городского округа от 30.05.2006 № 333 и представить на рассмотрение Думы проект решения по итогам рассмотрения прот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Антипь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Павк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4:00Z</dcterms:created>
  <dc:creator>Имя</dc:creator>
  <dc:description/>
  <dc:language>en-US</dc:language>
  <cp:lastModifiedBy>Инна</cp:lastModifiedBy>
  <cp:lastPrinted>2013-12-11T12:37:00Z</cp:lastPrinted>
  <dcterms:modified xsi:type="dcterms:W3CDTF">2014-04-25T01:44:00Z</dcterms:modified>
  <cp:revision>2</cp:revision>
  <dc:subject/>
  <dc:title>ДУМА</dc:title>
</cp:coreProperties>
</file>