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04.2014 года                               г. Лесозаводск                                           № 10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требовании  прокурора об измен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я «О содействии развитию мал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м городском округе», утвержд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м Думы Лесозавод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от 30.06.2009 № 141-НП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требование прокурора от 07.04.2014 № 86-3-2014/1919 об изменении нормативного правового акта (Положения «О содействии развитию малого и среднего предпринимательства в Лесозаводском городском округе», утвержденного решением Думы Лесозаводского городского округа от 30.06.2009 № 141-НПА (в редакции решения Думы от 04.12.2012 № 583-НПА) с целью исключения выявленных коррупциогенных факторов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егламентом Думы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Удовлетворить требование прокурора от 07.04.2014 № 86-3-2014/1919 об изменении нормативного правового акта (Положения «О содействии развитию малого и среднего предпринимательства в Лесозаводском городском округе», утвержденного решением Думы Лесозаводского городского округа от 30.06.2009 № 141-НПА (в редакции решения Думы от 04.12.2012 № 583-НПА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Поручить комиссии по экономической политике и муниципальной собственности совместно с администрацией городского округа проработать Положение «О содействии развитию малого и среднего предпринимательства в Лесозаводском городском округе» с учетом требования Лесозаводского межрайонного прокурора с целью исключения коорупциогенных факторов и представить на рассмотрение Думы соответствующий проект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по экономической политике и муниципальной собственности (Антипьев). 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24:00Z</dcterms:created>
  <dc:creator>Пользователь</dc:creator>
  <dc:description/>
  <dc:language>en-US</dc:language>
  <cp:lastModifiedBy>Инна</cp:lastModifiedBy>
  <cp:lastPrinted>2014-04-17T15:02:00Z</cp:lastPrinted>
  <dcterms:modified xsi:type="dcterms:W3CDTF">2014-04-25T01:24:00Z</dcterms:modified>
  <cp:revision>2</cp:revision>
  <dc:subject/>
  <dc:title/>
</cp:coreProperties>
</file>