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46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4.2014 года                                г. Лесозаводск                                           № 10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прокурора на По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содействии развитию малого и средн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в Лесозавод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м округе», утвержден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Лесозавод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руга от 30.06.2009 № 141-Н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отест Лесозаводского межрайонного прокурора от  04.04.2014 № 7-2-2014/1920 на Положение «О содействии развитию малого и среднего предпринимательства в Лесозаводском городском округе», утвержденное решением Думы Лесозаводского городского округа от 30.06.2009 № 141-НПА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Удовлетворить протест Лесозаводского межрайонного прокурора от 04.04.2014 № 7-2-2014/1920 на Положение «О содействии развитию малого и среднего предпринимательства в Лесозаводском городском округе», утвержденное решением Думы Лесозаводского городского округа от 30.06.2009 № 141-НП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комиссии по экономической политике и муниципальной собственности совместно с администрацией городского округа проработать Положение «О содействии развитию малого и среднего предпринимательства в Лесозаводском городском округе» на предмет его соответствия требованиям Федерального закона от 24.07.2007 № 209-ФЗ «О развитии малого и среднего предпринимательства в Российской Федерации» с учетом протеста Лесозаводского межрайонного прокурора и представить на рассмотрение Думы соответствующий проект реш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2:00Z</dcterms:created>
  <dc:creator>Пользователь</dc:creator>
  <dc:description/>
  <dc:language>en-US</dc:language>
  <cp:lastModifiedBy>Инна</cp:lastModifiedBy>
  <cp:lastPrinted>2014-04-17T15:03:00Z</cp:lastPrinted>
  <dcterms:modified xsi:type="dcterms:W3CDTF">2014-04-25T00:42:00Z</dcterms:modified>
  <cp:revision>2</cp:revision>
  <dc:subject/>
  <dc:title/>
</cp:coreProperties>
</file>