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489" w:firstLine="708"/>
        <w:rPr>
          <w:bCs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254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6"/>
          <w:szCs w:val="26"/>
        </w:rPr>
        <w:t xml:space="preserve">                     </w:t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         </w:t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hanging="0"/>
        <w:rPr/>
      </w:pPr>
      <w:r>
        <w:rPr>
          <w:bCs w:val="false"/>
          <w:sz w:val="26"/>
          <w:szCs w:val="26"/>
        </w:rPr>
        <w:t xml:space="preserve">                                                                 </w:t>
      </w:r>
      <w:r>
        <w:rPr>
          <w:bCs w:val="false"/>
          <w:sz w:val="26"/>
          <w:szCs w:val="26"/>
        </w:rPr>
        <w:t>ДУМА</w:t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                                                    </w:t>
      </w:r>
      <w:r>
        <w:rPr>
          <w:bCs w:val="false"/>
          <w:sz w:val="26"/>
          <w:szCs w:val="26"/>
        </w:rPr>
        <w:t xml:space="preserve">РЕШЕНИЕ 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06.03.2014 года                               г. Лесозаводск</w:t>
        <w:tab/>
        <w:tab/>
        <w:tab/>
        <w:tab/>
        <w:t xml:space="preserve">          № 104  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hanging="0"/>
        <w:rPr/>
      </w:pPr>
      <w:r>
        <w:rPr>
          <w:b w:val="false"/>
          <w:bCs w:val="false"/>
          <w:sz w:val="26"/>
          <w:szCs w:val="26"/>
        </w:rPr>
        <w:t xml:space="preserve">Об отчете Контрольно–счетной палаты 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Лесозаводского городского округа 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 результатах контрольного мероприятия</w:t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отчет Контрольно-счетной палаты Лесозаводского городского округа о результатах контрольного мероприятия «Анализ финансово – хозяйственной деятельности Думы Лесозаводского городского округа за 2012 год – текущий период 2013 года, целевое и эффективное использование средств местного бюджета», заслушав Сафину Л.М., председателя Контрольно-счетной палаты, руководствуясь Бюджетным кодексом Российской Федерации, Уставом Лесозаводского городского округа,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6" w:leader="none"/>
          <w:tab w:val="left" w:pos="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отчет Контрольно-счетной палаты Лесозаводского городского округа о результатах контрольного мероприятия «Анализ финансово – хозяйственной деятельности Думы Лесозаводского городского округа за 2012 год – текущий период 2013 года, целевое и эффективное использование средств местного бюджета» и рекомендации Контрольно-счетной палаты Лесозаводского городского округа по итогам контрольного мероприят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</w:t>
        <w:tab/>
        <w:tab/>
        <w:tab/>
        <w:tab/>
        <w:t xml:space="preserve">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03:00Z</dcterms:created>
  <dc:creator>Пользователь</dc:creator>
  <dc:description/>
  <cp:keywords/>
  <dc:language>en-US</dc:language>
  <cp:lastModifiedBy>DUMA01</cp:lastModifiedBy>
  <cp:lastPrinted>2014-03-03T12:47:00Z</cp:lastPrinted>
  <dcterms:modified xsi:type="dcterms:W3CDTF">2014-03-19T23:31:00Z</dcterms:modified>
  <cp:revision>4</cp:revision>
  <dc:subject/>
  <dc:title/>
</cp:coreProperties>
</file>